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hotovení dokumentace pro podání žádosti o vydání územního rozhodnutí na stavbu Modernizace silnice II/340 Hrbokov - křiž. II/337, Seč (Veselka)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40 Hrbokov - křiž. II/337, Seč (Veselka)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13:00Z</dcterms:modified>
  <cp:revision>4</cp:revision>
  <dc:subject/>
  <dc:title/>
</cp:coreProperties>
</file>