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e silnice II/311 Horní Čermná - Mistrovice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1V000000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50D63-19CE-445F-B913-AC84565CA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198</Words>
  <Characters>1264</Characters>
  <CharactersWithSpaces>146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Kunt Jiří Ing. Ph.D.</cp:lastModifiedBy>
  <cp:lastPrinted>2008-06-11T14:40:00Z</cp:lastPrinted>
  <dcterms:modified xsi:type="dcterms:W3CDTF">2021-04-26T08:52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