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Zhotovení dokumentace pro podání žádosti o vydání územního rozhodnutí na stavbu Modernizace silnice II/305 Štěnec - křiž. I/17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21V0000008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ý termín plnění:</w:t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kalendářních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dnů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rFonts w:cs="Arial" w:ascii="Arial" w:hAnsi="Arial"/>
        <w:color w:val="BFBFBF" w:themeColor="background1" w:themeShade="bf"/>
        <w:sz w:val="20"/>
        <w:szCs w:val="20"/>
      </w:rPr>
      <w:t>přenesená daňová povin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22B362-C134-4D18-9493-DC6AF5D09F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  <Pages>1</Pages>
  <Words>197</Words>
  <Characters>1257</Characters>
  <CharactersWithSpaces>1452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07:00Z</dcterms:created>
  <dc:creator>lcejchanova</dc:creator>
  <dc:description/>
  <dc:language>en-US</dc:language>
  <cp:lastModifiedBy>Kunt Jiří Ing. Ph.D.</cp:lastModifiedBy>
  <cp:lastPrinted>2008-06-11T14:40:00Z</cp:lastPrinted>
  <dcterms:modified xsi:type="dcterms:W3CDTF">2021-04-23T08:07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