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dborný léčebný ústav Jevíčko, rekonstrukce lůžkové části pavilonu S -rekonstrukce společných prostor a pokojů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V00000053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272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272f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54818-167F-496C-88CF-A56121FF0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  <Pages>1</Pages>
  <Words>176</Words>
  <Characters>1164</Characters>
  <CharactersWithSpaces>133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1-04-13T06:40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