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Dodávka virtuálních počítač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1V0000006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ze dne 12. 4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/>
        </w:rPr>
        <w:t>Čestné prohlášení o splnění kvalifikace dle bodu 9 zadávací dokumentac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Seznam členů realizačního týmu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/>
        </w:rPr>
        <w:t>Čestné prohlášení dle bodu 10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Dodávka virtuálních počítač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53 odst. 4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virtuální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eastAsia="Calibri" w:cs="Arial"/>
                <w:color w:val="FF000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eastAsia="Calibri" w:cs="Arial"/>
                <w:color w:val="FF000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color w:val="FF0000"/>
              </w:rPr>
              <w:t>(</w:t>
            </w:r>
            <w:r>
              <w:rPr>
                <w:rFonts w:eastAsia="Calibri" w:cs="Arial"/>
                <w:color w:val="FF000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ro účely zadávacího řízení na shora uvedenou veřejnou zakázku prohlašuji, že shora uvedený dodavatel splňuje veškeré podmínky kvalifikace požadované zadavatelem ve výzvě ze dne 12. 4. 2021, čj. 22712/2021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sz w:val="20"/>
                <w:szCs w:val="20"/>
              </w:rPr>
              <w:t>2. splňuje technickou kvalifikac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odávky/služby, jejichž předmětem bylo vybudování řešení vysoké dostupnosti serverového clusteru na bázi VMware vSAN včetně následné servisní či konzultační podpory, každou v minimální hodnotě 1 mil. Kč bez DP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odávky/služby, jejichž předmětem bylo vybudování řešení VDI na bázi VMware Horizon včetně následné servisní či konzultační podpory, každou v minimální hodnotě 1 mil. Kč bez DP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minimálně 3 členy realizačního týmu, kteří splňují podmínky dle bodu 9.3.2. výzvy.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17"/>
        <w:gridCol w:w="5908"/>
      </w:tblGrid>
      <w:tr>
        <w:trPr>
          <w:trHeight w:val="951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znam významných dodávek/služeb dodavatele dle bodu 9.3.1. výzvy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Arial"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 dodávky/služby</w:t>
            </w:r>
            <w:r>
              <w:rPr>
                <w:rFonts w:cs="Arial"/>
                <w:sz w:val="20"/>
                <w:szCs w:val="20"/>
              </w:rPr>
              <w:t>, jejichž předmětem bylo vybudování řešení vysoké dostupnosti serverového clusteru na bázi VMware vSAN včetně následné servisní či konzultační podpory, každou v minimální hodnotě 1 mil. Kč bez DPH.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2 dodávky/služby</w:t>
            </w:r>
            <w:r>
              <w:rPr>
                <w:rFonts w:cs="Arial"/>
                <w:sz w:val="20"/>
                <w:szCs w:val="20"/>
              </w:rPr>
              <w:t>, jejichž předmětem bylo vybudování řešení VDI na bázi VMware Horizon včetně následné servisní či konzultační podpory, každou v minimální hodnotě 1 mil. Kč bez DPH.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/služby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rmín realizace dodávky/služby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dentifikace objednatele dodávky/služby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/služby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rmín realizace dodávky/služby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dentifikace objednatele dodávky/služby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/služby 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rmín realizace dodávky/služby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dentifikace objednatele dodávky/služby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/služby 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rmín realizace dodávky/služby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dentifikace objednatele dodávky/služby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83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Seznam členů realizačního týmu dle bodu 9.3.2. výzvy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 xml:space="preserve">Minimální počet členů realizačního týmu je 3 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(1x projektový manažer, 2x technik). Pokud bude realizační tým tvořen více osobami, přidejte řádky. Každý člen realizačního týmu musí splňovat požadavky dle bodu 9.3.2. výzvy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jektový manaže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este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Ro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ester</w:t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Arial"/>
          <w:kern w:val="2"/>
          <w:lang w:eastAsia="zh-CN"/>
        </w:rPr>
        <w:t>Pro každého člena realizačního týmu dále vyplňte jednu z následujících tabulek. Jednotlivé tabulky vyplňte v souladu s požadavky na členy realizačního týmu dle bodu 9.3.2 výzvy. Tento text poté odstraňte.</w:t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rojektový manaže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9.3.2 výz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Praxe v oblasti informačních a komunikačních technologií minimálně 3 roky. U každé praxe uveďte následující informac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název pracovní pozic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stručný popis náplně prác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termín praxe (od – do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Zkušenost s řízením alespoň jednoho projektu v obsahově obdobném (stejném) rozsahu jako jsou referenční zakázky dle bodu 9.3.1 výzvy. U každé zkušenosti uveďte následující informac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název a stručný popis projekt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realizac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včetně uvedení kontaktu na něj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Dodávka virtuálních počítačů“ a jejího následného plnění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Technik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9.3.2 výzvy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raxe v oboru certifikované oblasti (viz dle certifikátů definovaných v bodě 9.3.2. výzvy) minimálně 3 rok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Zkušenost s 1 dodávkou/službou v obsahově obdobném (stejném) rozsahu jako jsou referenční zakázky dle bodu 9.3.1 výzvy. U každé zkušenosti uveďte následující informac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název a stručný popis projekt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realizac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včetně uvedení kontaktu na něj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Dodávka virtuálních počítačů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Technik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9.3.2 výzvy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Praxe v oboru certifikované oblasti (viz dle certifikátů definovaných v bodě 9.3.2. výzvy) minimálně 3 rok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U každé 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název pracovní pozi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praxe od – d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ý popis náplně prá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zaměstnavatele včetně uvedení kontaktu na něj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ušenost s 1 dodávkou/službou v obsahově obdobném (stejném) rozsahu jako jsou referenční zakázky dle bodu 9.3.1 výzvy. U každé zkušenosti uveďte následující informac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název a stručný popis projektu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termín realizac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identifikace objednatele včetně uvedení kontaktu na něj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Dodávka virtuálních počítačů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ávka virtuální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virtuálních počítačů</w:t>
            </w:r>
            <w:r>
              <w:rPr>
                <w:rFonts w:cs="Arial" w:ascii="Arial" w:hAnsi="Arial"/>
                <w:sz w:val="20"/>
                <w:szCs w:val="20"/>
              </w:rPr>
              <w:t>“ prohlašuji, že shora uvedený dodavatel souhlasí se smluvními a obchodními podmínkami, které byly součástí výzvy k podání nabídky, č. j. KrÚ  22712/2021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ávka virtuálních počítačů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virtuálních počítačů</w:t>
            </w:r>
            <w:r>
              <w:rPr>
                <w:rFonts w:cs="Arial" w:ascii="Arial" w:hAnsi="Arial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Arial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200" w:after="240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Pokyny k vyplnění:</w:t>
      </w:r>
    </w:p>
    <w:p>
      <w:pPr>
        <w:pStyle w:val="Normal"/>
        <w:spacing w:before="200" w:after="240"/>
        <w:rPr>
          <w:rFonts w:eastAsia="Calibri" w:cs="Arial"/>
        </w:rPr>
      </w:pPr>
      <w:r>
        <w:rPr>
          <w:rFonts w:eastAsia="Calibri" w:cs="Arial"/>
          <w:i/>
        </w:rPr>
        <w:t xml:space="preserve">Dodavatel vyplní v souladu s technickými požadavky </w:t>
      </w:r>
      <w:r>
        <w:rPr>
          <w:rFonts w:eastAsia="Calibri" w:cs="Arial"/>
          <w:b/>
          <w:i/>
          <w:u w:val="single"/>
        </w:rPr>
        <w:t xml:space="preserve">všechny buňky v tabulkách označené </w:t>
      </w:r>
      <w:r>
        <w:rPr>
          <w:rFonts w:eastAsia="Calibri" w:cs="Arial"/>
          <w:b/>
          <w:i/>
          <w:highlight w:val="yellow"/>
          <w:u w:val="single"/>
        </w:rPr>
        <w:t>žlutě</w:t>
      </w:r>
      <w:r>
        <w:rPr>
          <w:rFonts w:eastAsia="Calibri" w:cs="Arial"/>
          <w:i/>
        </w:rPr>
        <w:t>. Pokud je hodnota ANO/NE, dodavatel uvede ANO, pokud danou podmínku splňuje, nebo NE, pokud danou podmínku nesplňuje. V ostatních případech je nezbytné uvést konkrétní údaj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é parametry serverů</w:t>
      </w:r>
    </w:p>
    <w:p>
      <w:pPr>
        <w:pStyle w:val="Normal"/>
        <w:rPr>
          <w:rFonts w:cs="Arial"/>
        </w:rPr>
      </w:pPr>
      <w:r>
        <w:rPr>
          <w:rFonts w:cs="Arial"/>
        </w:rPr>
        <w:t>Objednatel požaduje dodání a zprovoznění 2 serverů splňujících „vSAN ready node“ s následujícími minimálními parametry, které jsou závazn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00"/>
        <w:gridCol w:w="1169"/>
        <w:gridCol w:w="1980"/>
        <w:gridCol w:w="2510"/>
      </w:tblGrid>
      <w:tr>
        <w:trPr>
          <w:trHeight w:val="3418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Splněno: ANO /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okyny pro uvedení technických parametr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Technické parametry nabízeného řešení (vyplňte podle pokynů ve sloupci "Pokyny pro uvedení technických parametrů")</w:t>
            </w:r>
          </w:p>
        </w:tc>
      </w:tr>
      <w:tr>
        <w:trPr>
          <w:trHeight w:val="169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sné typové označení nabízeného zaříze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Uveďte značku a přesné typové označení nabízeného zařízení, případně jeho částí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(dále je požadovaná minimální konfigurace pro 1k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mát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" RACK provedení pro minimálně 16 NVMe disků a 8 SAS/SATA 2,5” disk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gorie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v provedení RACK (šíře 19”), výška 2U, barevně označené hot-plug vnitřní komponenty, pro přístup ke všem komponentám serveru není nutné nářadí, zásuvné kolejnice pro instalaci do racku s výklopným, nebo výsuvným ramenem pro vedení kabelů. Server musí být vybaven redundantním napájením a s předozadním chlazením s dostatečným výkonem pro jeho plné osazení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Požadujeme dvousocketový server architektury Intel x86 osazený dvěma 64bitovými CPU, každý s minimálně 24 jádry. Jeden CPU musí dosahovat hodnocení minimálně 38 500 bodů (CPU Mark) ve výsledcích publikovaných na : </w:t>
            </w:r>
            <w:hyperlink r:id="rId2">
              <w:r>
                <w:rPr>
                  <w:rStyle w:val="InternetLink"/>
                  <w:rFonts w:cs="Arial"/>
                </w:rPr>
                <w:t>https://www.cpubenchmark.net/cpu_list.php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eďte označení procesoru a výsledek – tento text následně vymaž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adič dis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>Každý server musí disponovat řadičem disků s minimální kapacitou cache 4GB. Řadič musí podporovat minimálně RAID0, 1, 10, 5, 50, 6, 60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Řadič musí podporovat provoz v režimu HBA a RAID současně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otování každého serveru musí být vyřešeno vnitřními disky pro Hypervisor ESXi. Tyto disky musí mít min. kapacitu 240GB  pod ochranou RAID1 na samostaném HW řadiči  (zrcadlené). Disky musí být v provedení SSD Hotplug, (mechanické, otáčivé disky se nepřipoušt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eďte popis řešení, počet, kapacitu a typ disků pro hypervisor – tento text následně vymaž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>Disková kapacita bude složena takto: 1 cache disk a 2 datové disky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 Velikost cache disku bude min 375GB NVMe v provedení High Performance Low Latency Write Intensive SFF (Write Performance: min 550 kIOPs, DWPD min 30) a velikost datového disku min 3,84 TB v provedení NVMe x4 Lanes Read Intensive SFF (Read Performance: min 560 kIOPs, DWPD min 0,6)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Pro zajištění bezpečného provozu musí být firmware disků digitálně podepsá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Uveďte popis řešení, počet, kapacitu a typ disků – tento text následně vymaž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>Server musí být bez přidání dalších komponent připraven na osazení plné kapacity diskového prosto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ční pamě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musí disponovat min. 24x DIMM slot. Požadujeme osazení 12x 64 GB RDIMM, DDR4, 2933MT/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O porty -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rver musí být vybaven min. 4 25/10GbE SFP+ porty na 2 nezávislých HBA, všechny HBA musí být osazeny stejnou čipovou sadou a min 4x 1Gbit RJ4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O porty - 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žadujeme vybavení jedním dvouportovým FC16 HB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O porty - U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Min 5x USB 3.0 port (min 1x zepředu, 2x zezadu, 2x uvnitř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lazení a napáj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musí být vybaven redundantními za provozu vyměnitelnými ventilátory a zdroji v konfiguraci N+N. Zdroje musí být také redundantní a v energetické třídě Platinum, min 2x1200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serv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musí být vybaven nezávislým HW managementem (out of band) následujících vlastností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 dedikovaným ethernet portem typu 1000Base-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nástroje musí umět poskytovat diagnostiku serveru a ovladače pro OS bez speciální dedikované partition na interních discích serveru a nezávisle na těchto discích, tzn. i bezdiskový server poskytuje diagnostiku serveru. Nepřipouští se diagnostika spouštěná z optické mechaniky nebo jiného externího zařízení (např. USB flash disk, SD karta, atd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musí být integrovatelný do monitorovacího systému PRT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 vyžadována schopnost monitorovat a spravovat server out-of-band bez nutnosti instalace agenta do operačního systé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rver musí mít schopnost automatického stahování aktualizací FW a biosů, jejich aplikace a možnost následného roll-back v případě selhání, integrované zálohování konfigurace a firmware HW zařízení serveru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žnost automatické rekonfigurace zařízení v případě jejich výměny vč. základové des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>Management musí podporovat dvoufaktorovou autentizaci,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000000"/>
              </w:rPr>
              <w:t>filtrování přístupu na základě IP adres (IP blocking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000000"/>
              </w:rPr>
              <w:t>a integraci uživatelů do AD/LDA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žadujeme vestavěné GUI s podporou HTML5, nepřipouští se použití Active-X pluginů, nebo JA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a zabezpečení pomocí lock-down (zamrazení) nastavení serveru, verzí firmware a biosu, jako ochrana proti podvržení škodlivého kódu ve firmwarech. Případné firmware a update výrobce pro server, musí být podepsány certifikátem výrobc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musí být schopen zajistit bezpečný provoz firmware komponent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a bezpečného vymazání veškerých dat na serveru a jeho komponentách pro případ vyřazení serveru z jeho ro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unikace managementu pomocí: HTTPS, CLI, IPMI, WSMAN, REDFI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tohoto serveru musí být schopen integrace s ostatními servery v tomto zadání, tak aby správa probíhala z jednoho G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částí managementu musí být plugin a případná licence pro HW správu přímo z VMWARE vCenter se SW podporou min. po dobu platné záruky serve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musí podporovat spojení s technickou podporou výrobce a automaticky vytvářet servisní incidenty, včetně odeslání HW logů serveru (call-home) a to bez nutnosti instalace externího SW, nebo řídícího serve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serveru musí komunikovat s analytickým portálem výrobce, který využívá prvky umělé inteligence a strojového učení. Portál musí podporovat sběr telemetrických dat z prostředí VMware vCente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agement serveru musí umožňovat integraci do managementu stávajících serverů zadavatele, tak aby správa probíhala z jednou GU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atibil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r v nabízené konfiguraci musí být kompatibilní s aktuální verzí VMware hypervizoru. Všechny komponenty serveru musí být prokazatelně odpovídající VMware vSAN Ready Nodes (musí být uvedeny na webové stránce: https://www.vmware.com/resources/compatibility/search.php?deviceCategory=vsa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Server musí být plně kompatibilní s vSphere Lifecycle Manager (musí umožňovat upgrade firmware komponent serveru přímo z vCenter serveru) a musí obsahovat veškeré potřebné lice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slušenství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rFonts w:cs="Arial"/>
                <w:color w:val="000000"/>
              </w:rPr>
              <w:t>Součástí dodávky jsou i příslušné (všechny) sfp+ pro server, umožněny jsou i DAC kabely o délce 3m stejných parametrů. ale i pro druhou připojenou stranu, propojení bude provedeno optickými SMF kabely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částí dodávky jsou i příslušné propojovací kabely LC-LC v délce 3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slušenství 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částí dodávky jsou i příslušné transceivery pro připojení vůči SAN switchům a potřebné propojovací MMF kabely o délce 5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žadavky na záruku a ser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žadujeme dodání podpory výrobce v délce trvání min. 5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tupnost podpory musí být zajištěna v režimu 24x7, 365 dní v roc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učástí podpory musí být zajištění opravy na místě se zahájením zásahu do konce následujícího pracovního dne od diagnostiky závady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v podpory musí být možné kdykoliv ověřit přímo na online portálu výrobce a to po zadání sériového čísla zařízení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a musí být dodána a garantována jako celek výrobcem zařízení včetně zajištění dodávky náhradních dílů a helpdesku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veďte přesné označení servisní garance poskytnuté výrobcem zařízení a jeho parametry formou katalogového listu služby – tento text následně vymaž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učástí podpory musí být dodání certifikovaného technika do místa instalace, který provede kvalifikovanou výměnu náhradních dílů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pora výrobce se musí v celé délce trvání vztahovat na veškerou softwarovou výbavu, která je součástí dodávky. Součástí dodávky musí být zajištění přístupu k aktualizacím a novým verzím veškerého software, který je součástí dodávky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i výměně datových médií /disků zůstavá vadný kus v majetku zadavate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ruční servis musí plně pokrývat i wear-out disků/médií hypervisoru. Pro každé opotřebené médium je požadována jeho bezplatná záruční výměna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0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  <w:tab/>
    </w:r>
    <w:r>
      <w:rPr>
        <w:rFonts w:cs="Arial"/>
        <w:sz w:val="20"/>
        <w:szCs w:val="20"/>
      </w:rPr>
      <w:t>Formuláře k výzvě ze dne 12. 4. 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1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Seznam2">
    <w:name w:val="Seznam 2"/>
    <w:basedOn w:val="Normal"/>
    <w:qFormat/>
    <w:pPr>
      <w:numPr>
        <w:ilvl w:val="0"/>
        <w:numId w:val="10"/>
      </w:numPr>
      <w:tabs>
        <w:tab w:val="clear" w:pos="708"/>
        <w:tab w:val="left" w:pos="1440" w:leader="none"/>
      </w:tabs>
      <w:suppressAutoHyphens w:val="false"/>
      <w:spacing w:before="0" w:after="240"/>
      <w:ind w:left="1440" w:hanging="7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4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1-04-12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