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trolní list pro vyhodnocení sociálního a environmentální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dpovědného zadávání a inovací ve veřejné zakázce „</w:t>
      </w:r>
      <w:bookmarkStart w:id="0" w:name="_Hlk63929789"/>
      <w:r>
        <w:rPr>
          <w:rFonts w:cs="Arial" w:ascii="Arial" w:hAnsi="Arial"/>
          <w:sz w:val="36"/>
          <w:szCs w:val="36"/>
        </w:rPr>
        <w:t>Obnova reliktů mlynářských technologií a jejich instalace v objektu Winternitzových automatických mlýnů</w:t>
      </w:r>
      <w:bookmarkEnd w:id="0"/>
      <w:r>
        <w:rPr>
          <w:rFonts w:cs="Arial" w:ascii="Arial" w:hAnsi="Arial"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Style w:val="Mkatabulky"/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předpokládá se, že by pro provádění prací přijímal zhotovitel nové zaměstnance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davatel vyhodnotil, že je možné, aby se na zakázce podíleli žáci připravující se na budoucí povolání v odborných profesích. Exkurze nejsou vzhledem k charakteru stavby, ve které budou relikty instalovány, vhodné z hlediska BOZP (v objektu probíhá rekonstrukce)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davatel povoluje, aby se na plnění zakázky podíleli žáci připravující se na budoucí povolání v odborných profesích. V tomto směru toto zadavatel nepřipouští jako hodnotící kritérium.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 Drobná rizika budou ošetřena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ěžná rizika ve vztahu k BOZP, k opožděným platbám poddodavatelům apod. jsou zohledněna v návrhu smlouvy o dílo. Objednatel vyžaduje řádné a včasné plnění finančních závazků vůči všem účastníkům dodavatelského řetězce podílejícím se na plnění veřejné zakázky. V průběhu přípravy PD byl vypracován plán BOZP. Budou-li na staveništi působit zaměstnanci více než jednoho zhotovitele stavby, je zadavatel stavby povinen určit potřebný počet koordinátorů bezpečnosti a ochrany zdraví při práci na staveništi s přihlédnutím k rozsahu a složitosti díla a jeho náročnosti na koordinaci ve fázi přípravy a ve fázi jeho realizace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neexistují ani v širším regionu sociální podniky, které by byly schopny realizovat zadávané práce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e dokonce předpoklad, že se na plnění zakázky budou podílet malé a střední podniky, a to i přesto, že s ohledem na požadovanou kvalitu prací nastavil zadavatel poměrně přísné zadávací podmínky a režim zadání veřejné zakáz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 malé a střední podniky jsou schopny podat nabídku, byť podmínky jsou vzhledem k požadované kvalitě díla nastaveny poměrně přísně. Zejména se jedná o zadávací řízení dle zákona a dále pak o podmínky dle § 77 zákona a dle § 79 zákona (seznam významných služeb). Zadavatel nastavit takto podmínky s ohledem na skutečnost, že relikty mlynářských technologií byly a po obnově budou součástí objektu národní kulturní památky a většina z nich má historickou hodnotu a jsou jedinečné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Jedná se o obnovu/repasi stávajících historických předmětů, prakticky bez nároků na energii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 ohledem na charakter zakázky je toto opatření zanedbatelné.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Jedná se o obnovu/repasi stávajících předmětů bez nároků na energii a s minimálním množstvím odpadů, které mohou vzniknout při obnově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adavatel preferuje elektronickou (popř. telefonickou – v době realizace) komunikaci po celou dobu výběru dodavatele i v průběhu provádění stavebních prací. Doklady, které je nutné předat v tištené formě, budou přednostně dodány na recyklovaném papíře.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, ale pouze ve vztahu k již výše uvedenému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davatel vyhodnotil, že je možné, aby se zakázky účastnili žáci připravující se na budoucí povolání v odborných profesích je inovací v postupech zadavatele. Za inovaci lze považovat i požadavek na větší množství dokladů předávaných pouze elektronicky, popř. na předávání dokladů na recyklovaném papíře a další zejména sociální aspekty zapracované do smlouvy o dílo v souladu s výše uvedeným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397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D – Kontrolní lis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D – Kontrolní lis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9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19f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57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1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57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37EF0F-D5AD-40CD-83F8-6504912975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825</Words>
  <Characters>4872</Characters>
  <CharactersWithSpaces>5686</CharactersWithSpaces>
  <Paragraphs>11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0:00Z</dcterms:created>
  <dc:creator>Charousová Zuzana</dc:creator>
  <dc:description/>
  <dc:language>en-US</dc:language>
  <cp:lastModifiedBy>Petr Vlášek</cp:lastModifiedBy>
  <cp:lastPrinted>2021-01-22T14:28:00Z</cp:lastPrinted>
  <dcterms:modified xsi:type="dcterms:W3CDTF">2021-03-17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