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 prokázání způsobilosti a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nova reliktů mlynářských technologií a jejich instalace v objektu Winternitzových automatických mlýnů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 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odst. ZZVZ a dle úpravy uvedené v zadávací dokumentaci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technickou kvalifikace dle § 79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23</Characters>
  <CharactersWithSpaces>119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9:00Z</dcterms:created>
  <dc:creator>Petr Vlášek</dc:creator>
  <dc:description/>
  <dc:language>en-US</dc:language>
  <cp:lastModifiedBy>Holik</cp:lastModifiedBy>
  <cp:lastPrinted>2012-07-03T10:50:00Z</cp:lastPrinted>
  <dcterms:modified xsi:type="dcterms:W3CDTF">2021-02-15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