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ke smluvním podmínkám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ajištění pozáručního servisu přístrojů zdravotnické techniky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eřejné zakázky malého rozsahu nazvané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Zajištění pozáručního servisu přístrojů zdravotnické techniky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, že shora uvedený dodavatel souhlasí se smluvními podmínkami, které byly jako závazné v návrhu smlouvy v příloze č. 3 zadávací dokumentace – „Smlouva o poskytování služeb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51310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61932-1DD3-4843-A924-BB7BB9F0F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7</Words>
  <Characters>1126</Characters>
  <CharactersWithSpaces>128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Antónia Polášek</cp:lastModifiedBy>
  <cp:lastPrinted>2018-11-08T12:12:00Z</cp:lastPrinted>
  <dcterms:modified xsi:type="dcterms:W3CDTF">2021-03-11T12:49:00Z</dcterms:modified>
  <cp:revision>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