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Zajištění pozáručního servisu přístrojů zdravotnické techniky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zadávacího řízení na veřejnou zakázku </w:t>
      </w: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Zajištění pozáručního servisu přístrojů zdravotnické techniky</w:t>
      </w: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9</TotalTime>
  <Application>LibreOffice/7.4.7.2$Linux_X86_64 LibreOffice_project/40$Build-2</Application>
  <AppVersion>15.0000</AppVersion>
  <Pages>1</Pages>
  <Words>178</Words>
  <Characters>1252</Characters>
  <CharactersWithSpaces>142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1-03-11T12:48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