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5 zadávací dokumentace - Čestné prohlášení dodavatele ke smluvním podmínkám 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jištění pozáručního servisu koncových prvků medicinálních plynů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atová schránk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veřejné zakázky malého rozsahu nazvané „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Zajištění pozáručního servisu koncových prvků medicinálních plynů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“, že shora uvedený dodavatel souhlasí se smluvními podmínkami, které byly jako závazné v návrhu smlouvy v příloze č. 2 zadávací dokumentace – „Smlouva o poskytování služeb“ a že v případě, kdy bude vybraným dodavatelem, uzavře smlouvu v souladu s takto stanovenými podmínkam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1702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539" w:top="1702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051143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362450</wp:posOffset>
          </wp:positionH>
          <wp:positionV relativeFrom="paragraph">
            <wp:posOffset>-48260</wp:posOffset>
          </wp:positionV>
          <wp:extent cx="2152015" cy="575945"/>
          <wp:effectExtent l="0" t="0" r="0" b="0"/>
          <wp:wrapNone/>
          <wp:docPr id="1" name="Obrázek 17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B4E7CC-B415-479C-BB81-3C0CF92A0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8</TotalTime>
  <Application>LibreOffice/7.4.7.2$Linux_X86_64 LibreOffice_project/40$Build-2</Application>
  <AppVersion>15.0000</AppVersion>
  <Pages>1</Pages>
  <Words>159</Words>
  <Characters>1131</Characters>
  <CharactersWithSpaces>128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0:00Z</dcterms:created>
  <dc:creator>lcejchanova</dc:creator>
  <dc:description/>
  <dc:language>en-US</dc:language>
  <cp:lastModifiedBy>Antónia Polášek</cp:lastModifiedBy>
  <cp:lastPrinted>2018-11-08T12:12:00Z</cp:lastPrinted>
  <dcterms:modified xsi:type="dcterms:W3CDTF">2021-03-11T11:19:00Z</dcterms:modified>
  <cp:revision>2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