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Povýšení diskového prostoru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1V00000029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18. 2. 202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259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výšení diskového prostoru</w:t>
            </w:r>
          </w:p>
        </w:tc>
      </w:tr>
      <w:tr>
        <w:trPr>
          <w:trHeight w:val="394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/ Název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ídlo / místo podnikání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. 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látce DPH (ANO/NE)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– jméno, příjmení, titul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lefon kontaktní osoby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E-mail kontaktní osoby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lang w:eastAsia="zxx"/>
              </w:rPr>
            </w:pPr>
            <w:r>
              <w:rPr>
                <w:rFonts w:eastAsia="Tahoma" w:cs="Arial"/>
                <w:b/>
                <w:bCs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left"/>
        <w:rPr>
          <w:rFonts w:cs="Arial"/>
          <w:i/>
          <w:i/>
          <w:sz w:val="20"/>
          <w:szCs w:val="20"/>
        </w:rPr>
      </w:pPr>
      <w:r>
        <w:br w:type="page"/>
      </w: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kvalifikačních předpokladů podle bodu 7.1. výzvy k podání nabídky – „Povýšení diskového prostoru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 xml:space="preserve">Obchodní firma/název: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IČO:</w:t>
      </w:r>
      <w:r>
        <w:rPr>
          <w:i/>
          <w:color w:val="FF000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Sídlo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Osoba oprávněná za dodavatele jednat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/>
        <w:t>V ………………………. dne …………………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lang w:eastAsia="zh-CN"/>
              </w:rPr>
              <w:t>Povýšení diskového prostor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</w:rPr>
              <w:t xml:space="preserve">Pro účely výběrového řízení na veřejnou zakázku malého rozsahu „Povýšení diskového prostoru“ prohlašuji, že shora uvedený dodavatel souhlasí se smluvními a obchodními podmínkami, které byly součástí výzvy k podání nabídky, č. j. KrÚ </w:t>
            </w:r>
            <w:r>
              <w:rPr/>
              <w:t>14959/2021</w:t>
            </w:r>
            <w:r>
              <w:rPr>
                <w:rFonts w:cs="Arial"/>
                <w:bCs/>
                <w:kern w:val="2"/>
              </w:rPr>
              <w:t>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  <w:r>
              <w:rPr>
                <w:rFonts w:cs="Arial"/>
                <w:kern w:val="2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18. 2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8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02-18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