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e Smlouvě č. OR/19/</w:t>
      </w:r>
      <w:r>
        <w:rPr>
          <w:rFonts w:cs="Arial" w:ascii="Arial" w:hAnsi="Arial"/>
          <w:b/>
          <w:sz w:val="28"/>
          <w:szCs w:val="28"/>
          <w:highlight w:val="yellow"/>
        </w:rPr>
        <w:t>…….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,Modernizace silnice II/371 Jevíčko - Jaroměřice, km 19,950 –17,100“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Z.06.1.42/0.0/0.0/17_082/0010515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(dále jen „IROP“)</w:t>
      </w:r>
    </w:p>
    <w:p>
      <w:pPr>
        <w:pStyle w:val="Default"/>
        <w:rPr/>
      </w:pPr>
      <w:r>
        <w:rPr>
          <w:rFonts w:cs="Arial" w:ascii="Arial" w:hAnsi="Arial"/>
          <w:b/>
        </w:rPr>
        <w:t>Číslo a název výzvy:</w:t>
      </w:r>
      <w:r>
        <w:rPr>
          <w:rFonts w:cs="Arial" w:ascii="Arial" w:hAnsi="Arial"/>
        </w:rPr>
        <w:t xml:space="preserve"> Výzva č. 70, Vybrané úseky silnic II. a III. třídy - 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70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irop.mmr.cz/cs/Vyzvy/Seznam/Vyzva-c-70-Vybrane-useky-silnic-II-a-III-tridy-II</w:t>
        </w:r>
      </w:hyperlink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20. 11. 2018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a registrační číslo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Default" w:customStyle="1">
    <w:name w:val="Default"/>
    <w:qFormat/>
    <w:rsid w:val="00c042f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p.mmr.cz/cs/Vyzvy/Seznam/Vyzva-c-70-Vybrane-useky-silnic-II-a-III-tridy-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7</Words>
  <Characters>2996</Characters>
  <CharactersWithSpaces>3497</CharactersWithSpaces>
  <Paragraphs>6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3:00Z</dcterms:created>
  <dc:creator>Bálek Pavel Ing.</dc:creator>
  <dc:description/>
  <dc:language>en-US</dc:language>
  <cp:lastModifiedBy>Oravcová Miroslava Ing.</cp:lastModifiedBy>
  <cp:lastPrinted>2016-02-24T08:06:00Z</cp:lastPrinted>
  <dcterms:modified xsi:type="dcterms:W3CDTF">2021-01-26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