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kup osobních počítačů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1V00000010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18. 1. 2021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dodávek dle bodu 7.2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259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kup osobních počítačů</w:t>
            </w:r>
          </w:p>
        </w:tc>
      </w:tr>
      <w:tr>
        <w:trPr>
          <w:trHeight w:val="394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a kontaktní údaje dodavatele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bídková cena – hodnotící kritérium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1 počítačovou sestavu v Kč bez DPH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ástka DPH* (21%)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1 počítačovou sestavu v Kč včetně DPH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ová nabídková cena (za 40 počítačových sestav) v Kč bez DPH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ástka DPH* (21%)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á nabídková cena (za 40 počítačových sestav) v Kč včetně DPH – hodnotící kritérium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neplátci uvedou 0,- Kč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Nákup osobních počítačů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</w:r>
      <w:r>
        <w:rPr>
          <w:i/>
          <w:color w:val="FF0000"/>
          <w:sz w:val="20"/>
          <w:szCs w:val="2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Osoba oprávněná za dodavatele jednat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 xml:space="preserve">č. 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  <w:r>
        <w:br w:type="page"/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Seznam významných dodávek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kup osobních počítačů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Významné dodávk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Rozsah (počet PC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sah (počet PC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Nákup osobních počítačů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Pro účely výběrového řízení na veřejnou zakázku malého rozsahu „Nákup osobních počítačů“ prohlašuji, že shora uvedený dodavatel souhlasí se smluvními a obchodními podmínkami, které byly součástí výzvy k podání nabídky, č. j. KrÚ </w:t>
            </w:r>
            <w:r>
              <w:rPr>
                <w:sz w:val="20"/>
                <w:szCs w:val="20"/>
              </w:rPr>
              <w:t>5031/2021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18. 1.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5:00Z</dcterms:created>
  <dc:creator>stach</dc:creator>
  <dc:description/>
  <cp:keywords/>
  <dc:language>en-US</dc:language>
  <cp:lastModifiedBy>Pavel Menšl</cp:lastModifiedBy>
  <cp:lastPrinted>2012-06-18T11:07:00Z</cp:lastPrinted>
  <dcterms:modified xsi:type="dcterms:W3CDTF">2021-01-18T14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