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Koordinátor BOZP při realizaci stav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PK, a.s., Pardubická nemocnice, výstavba pavilonu centrálního urgentního příjmu s centralizací akutních provozů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8C6A9-DB8F-4ACF-8002-4A71282C2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  <Pages>1</Pages>
  <Words>181</Words>
  <Characters>1200</Characters>
  <CharactersWithSpaces>137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0-12-21T09:54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