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1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a C plně vybavených a splňujících veškeré požadavky dle charakteristiky Přílohy č. 1a a 1b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a C plně vybavených a splňujících veškeré požadavky dle charakteristiky Přílohy č. 1a a 1b Zadávací dokumentace (v Kč včetně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rychlení sanitního vozidla typu B a C z 0 na 100 km/h (v sekundác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eku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>ZZS Pardubického kraje – Sanitní vozidla typ B a C 2021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0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0-12-01T12:02:00Z</dcterms:modified>
  <cp:revision>3</cp:revision>
  <dc:subject/>
  <dc:title>UZNÁNÍ  DLUHU</dc:title>
</cp:coreProperties>
</file>