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Zpracování projektové dokumentace na stavbu "Zámek Pardubice – vybudování reprezentativního sálu a foyer se zázemím pro společenský trakt zámeckého paláce" včetně výkonu autorského dozoru projekt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20V00000551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Zpracování projektové dokumentace na stavbu "Zámek Pardubice – vybudování reprezentativního sálu a foyer se zázemím pro společenský trakt zámeckého paláce" včetně výkonu autorského dozoru projektanta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Jiří Zevl</dc:creator>
  <dc:description/>
  <cp:keywords/>
  <dc:language>en-US</dc:language>
  <cp:lastModifiedBy>Mareš Petr Ing.</cp:lastModifiedBy>
  <dcterms:modified xsi:type="dcterms:W3CDTF">2020-12-01T11:38:00Z</dcterms:modified>
  <cp:revision>5</cp:revision>
  <dc:subject/>
  <dc:title/>
</cp:coreProperties>
</file>