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xml:space="preserve">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 xml:space="preserve">Adresa pro doručování: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e zjednodušeném po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M03AX01 - léčiva s účinnou látkou BOTULOTOXIN TYP A (TOXINUM BOTULINICUM TYPUS A)</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 xml:space="preserve">Léčivý přípravek ATC M03AX01 - léčiva s účinnou látkou BOTULOTOXIN TYP A (TOXINUM BOTULINICUM TYPUS A) </w:t>
      </w:r>
      <w:r>
        <w:rPr>
          <w:rFonts w:cs="Calibri" w:ascii="Calibri" w:hAnsi="Calibri"/>
          <w:sz w:val="22"/>
          <w:szCs w:val="22"/>
        </w:rPr>
        <w:t>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jednoho roku</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1 roku (12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xml:space="preserve"> %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w:t>
      </w:r>
      <w:bookmarkStart w:id="0" w:name="_GoBack"/>
      <w:bookmarkEnd w:id="0"/>
      <w:r>
        <w:rPr>
          <w:rFonts w:cs="Calibri" w:ascii="Calibri" w:hAnsi="Calibri"/>
          <w:iCs/>
          <w:sz w:val="22"/>
          <w:szCs w:val="22"/>
        </w:rPr>
        <w:t>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jednoho roku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D686E-B794-41D1-A0E2-B9897FDE1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ages>10</Pages>
  <Words>4006</Words>
  <Characters>23636</Characters>
  <CharactersWithSpaces>2758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11-06T07:0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