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 přípravek ATC M03AX01 - léčiva s účinnou látkou BOTULOTOXIN TYP A (TOXINUM BOTULINICUM TYPUS A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11-06T0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