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Zámek Pardubice – audiovizuální technika a interaktivní prezentac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576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podmínek účasti ve výzvě ze dne 9. 11. 2020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/>
        </w:rPr>
        <w:t>Seznam významných dodávek dle bodu 7.3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Zámek Pardubice – audiovizuální technika a interaktivní prezent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ek – „</w:t>
      </w:r>
      <w:r>
        <w:rPr>
          <w:rFonts w:cs="Arial"/>
          <w:b/>
          <w:bCs/>
        </w:rPr>
        <w:t>Zámek Pardubice – audiovizuální technika a interaktivní prezentace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i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oba oprávněná za dodavatele jednat: </w:t>
      </w:r>
      <w:r>
        <w:rPr>
          <w:i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mek Pardubice – audiovizuální technika a interaktivní prezentace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Identifikace objednatele 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Identifikace objednatele 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Identifikace objedn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color w:val="FF0000"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color w:val="FF0000"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bCs/>
              </w:rPr>
              <w:t>Zámek Pardubice – audiovizuální technika a interaktivní prezentac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bCs/>
                <w:sz w:val="20"/>
                <w:szCs w:val="20"/>
              </w:rPr>
              <w:t>Zámek Pardubice – audiovizuální technika a interaktivní prezentace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78348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V (doplní dodavatel) dne (doplní dodavatel)</w:t>
            </w:r>
          </w:p>
        </w:tc>
      </w:tr>
    </w:tbl>
    <w:p>
      <w:pPr>
        <w:pStyle w:val="Normal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9. 1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0-11-02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