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ítnicový laser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</w:rPr>
              <w:t xml:space="preserve"> pro oční oddělení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9-17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