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Modernizace mostu ev. č. 360 – 016 Němčice“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P20V00000498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pPr w:vertAnchor="text" w:horzAnchor="page" w:tblpX="1504" w:tblpY="7"/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6"/>
        <w:gridCol w:w="5154"/>
        <w:gridCol w:w="259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5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413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 xml:space="preserve">Komenského náměstí 125, 532 11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rdubic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u plátce DPH zveřejněný účet ve smyslu § 96 zákona o DPH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Pro účely nadepsaného zadávacího řízení prohlašuji, že shora uvedený dodavatel souhlasí se smluvními a obchodními podmínkami, které byly </w:t>
      </w:r>
      <w:r>
        <w:rPr>
          <w:rFonts w:cs="Arial" w:ascii="Arial" w:hAnsi="Arial"/>
          <w:color w:val="000000"/>
          <w:sz w:val="20"/>
          <w:szCs w:val="20"/>
        </w:rPr>
        <w:t>jako návrh smlouv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o dílo přílohou Výzvy k podání nabídek, a že, bude-li vybrán k plnění zakázky, uzavře smlouvu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a plnění, které je předmětem zakázky, činí celkem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smluvní cena bez DPH 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částka DPH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a s DPH celkem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ý termín plnění: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</w:t>
      </w:r>
      <w:r>
        <w:rPr>
          <w:rFonts w:cs="Arial" w:ascii="Arial" w:hAnsi="Arial"/>
          <w:color w:val="FF0000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kalendářních dnů od předání staveniště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539" w:top="149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sectPr>
      <w:type w:val="continuous"/>
      <w:pgSz w:w="11906" w:h="16838"/>
      <w:pgMar w:left="1418" w:right="1418" w:gutter="0" w:header="539" w:top="149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>Příloha č. 4 zadávací dokumentac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5a1c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635a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5a1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9936E06-CBA4-4528-9B56-FFA338FAE3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17</TotalTime>
  <Application>LibreOffice/7.4.7.2$Linux_X86_64 LibreOffice_project/40$Build-2</Application>
  <AppVersion>15.0000</AppVersion>
  <Pages>1</Pages>
  <Words>193</Words>
  <Characters>1219</Characters>
  <CharactersWithSpaces>1410</CharactersWithSpaces>
  <Paragraphs>2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2:26:00Z</dcterms:created>
  <dc:creator>lcejchanova</dc:creator>
  <dc:description/>
  <dc:language>en-US</dc:language>
  <cp:lastModifiedBy>Svobodová Koldrová Dita Bc.</cp:lastModifiedBy>
  <cp:lastPrinted>2008-06-11T14:40:00Z</cp:lastPrinted>
  <dcterms:modified xsi:type="dcterms:W3CDTF">2020-09-22T12:00:00Z</dcterms:modified>
  <cp:revision>7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