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mostu ev. č. 360 – 016 Němčic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mostu ev. č. 360 – 016 Němčic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60 – 016 Němčic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0-09-22T11:40:00Z</dcterms:modified>
  <cp:revision>3</cp:revision>
  <dc:subject/>
  <dc:title>ZADÁVACÍ DOKUMENTACE</dc:title>
</cp:coreProperties>
</file>