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 pro část 3</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BA - léčiva s účinnou látkou Roztoky pro parenterální výživu, část 3 – „Parenterální výživa 3“</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BBA - léčiva s účinnou látkou Roztoky pro parenterální výživu</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4   </w:t>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2.5</w:t>
      </w:r>
      <w:r>
        <w:rPr>
          <w:rFonts w:cs="Calibri" w:ascii="Calibri" w:hAnsi="Calibri"/>
          <w:bCs/>
          <w:sz w:val="22"/>
          <w:szCs w:val="22"/>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 pro část 3.</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w:t>
      </w:r>
      <w:r>
        <w:rPr>
          <w:rFonts w:cs="Calibri" w:ascii="Calibri" w:hAnsi="Calibri"/>
          <w:bCs/>
          <w:sz w:val="22"/>
          <w:szCs w:val="22"/>
        </w:rPr>
        <w:t>V případě porušení povinnosti dle č. 2.4 smlouvy je prodávající povinen zaplatit kupujícímu smluvní pokutu ve výši 100.000 Kč za každé jednotlivé zjištěné porušení smluvní povinnosti.</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bookmarkStart w:id="0" w:name="_GoBack"/>
      <w:bookmarkEnd w:id="0"/>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Dílčí specifikace ceny pro část 3</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4CC94-7335-4D59-AAAD-25A2E5868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075</Words>
  <Characters>24045</Characters>
  <CharactersWithSpaces>2806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17:00Z</dcterms:created>
  <dc:creator>Hana Peštálová</dc:creator>
  <dc:description/>
  <dc:language>en-US</dc:language>
  <cp:lastModifiedBy>Antónia Polášek</cp:lastModifiedBy>
  <cp:lastPrinted>2018-05-18T08:11:00Z</cp:lastPrinted>
  <dcterms:modified xsi:type="dcterms:W3CDTF">2020-08-04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