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2</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2 – „Parenterální výživa 2“</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2.</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0 Kč za každé jednotlivé zjištěné porušení smluvní povinnosti.</w:t>
      </w:r>
      <w:bookmarkStart w:id="0" w:name="_GoBack"/>
      <w:bookmarkEnd w:id="0"/>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2</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3773B-7804-47C1-98E4-B40D288EE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75</Words>
  <Characters>24045</Characters>
  <CharactersWithSpaces>280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6:00Z</dcterms:created>
  <dc:creator>Hana Peštálová</dc:creator>
  <dc:description/>
  <dc:language>en-US</dc:language>
  <cp:lastModifiedBy>Antónia Polášek</cp:lastModifiedBy>
  <cp:lastPrinted>2018-05-18T08:11:00Z</cp:lastPrinted>
  <dcterms:modified xsi:type="dcterms:W3CDTF">2020-08-04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