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Léčivý přípravek ATC BBA - léčiva s účinnou látkou Roztoky pro parenterální výživu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</w:t>
            </w:r>
            <w:bookmarkStart w:id="0" w:name="_GoBack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>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aktní osoba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70a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70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67</Words>
  <Characters>157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Antónia Polášek</cp:lastModifiedBy>
  <dcterms:modified xsi:type="dcterms:W3CDTF">2020-04-28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