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e - 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ncepce lůžek následné péče v Pardubickém kraji (aktualizace) a Akční plán Koncepce lůžek následné péče v Pardubickém kraji  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otevřené řízení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0V00000321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 zadávací dokumentaci ze dne 10. 8. 2020 na předmětnou veřejnou zakázku. </w:t>
      </w:r>
    </w:p>
    <w:p>
      <w:pPr>
        <w:pStyle w:val="Normal"/>
        <w:suppressAutoHyphens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  <w:t>Součástí formulářů není položkový rozpočet, tuto přílohu nalezne dodavatel v zadávací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o splnění kvalifikace dle bodu 5 zadávací dokumentac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eznam významných služeb dodavatel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Seznam členů realizačního týmu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6 (střet zájmů)</w:t>
      </w:r>
    </w:p>
    <w:p>
      <w:pPr>
        <w:pStyle w:val="Normal"/>
        <w:suppressAutoHyphens w:val="false"/>
        <w:spacing w:before="0" w:after="0"/>
        <w:ind w:left="72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998"/>
        <w:gridCol w:w="10"/>
      </w:tblGrid>
      <w:tr>
        <w:trPr>
          <w:trHeight w:val="630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Krycí list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 xml:space="preserve">Koncepce lůžek následné péče v Pardubickém kraji (aktualizace) a Akční plán Koncepce lůžek následné péče v Pardubickém kraji  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ční a kontaktní údaje dodavatele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59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ntaktní osoba – jméno, příjmení, titul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510" w:hRule="atLeast"/>
        </w:trPr>
        <w:tc>
          <w:tcPr>
            <w:tcW w:w="26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méno, příjmení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(</w:t>
            </w:r>
            <w:r>
              <w:rPr>
                <w:rFonts w:cs="Arial"/>
                <w:color w:val="FF0000"/>
                <w:sz w:val="20"/>
                <w:szCs w:val="20"/>
              </w:rPr>
              <w:t>doplní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 dodavatel)</w:t>
            </w:r>
          </w:p>
        </w:tc>
      </w:tr>
      <w:tr>
        <w:trPr>
          <w:trHeight w:val="375" w:hRule="atLeast"/>
        </w:trPr>
        <w:tc>
          <w:tcPr>
            <w:tcW w:w="2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unkce</w:t>
            </w:r>
          </w:p>
        </w:tc>
        <w:tc>
          <w:tcPr>
            <w:tcW w:w="6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 xml:space="preserve">(doplní </w:t>
            </w:r>
            <w:r>
              <w:rPr>
                <w:rFonts w:cs="Arial"/>
                <w:color w:val="FF0000"/>
                <w:sz w:val="20"/>
                <w:szCs w:val="20"/>
              </w:rPr>
              <w:t>dodavatel</w:t>
            </w:r>
            <w:r>
              <w:rPr>
                <w:rFonts w:cs="Arial"/>
                <w:bCs/>
                <w:iCs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Čestné prohlášení o splnění podmínek kvalifikace </w:t>
      </w:r>
    </w:p>
    <w:p>
      <w:pPr>
        <w:pStyle w:val="Header"/>
        <w:spacing w:before="0" w:after="0"/>
        <w:jc w:val="center"/>
        <w:rPr>
          <w:rFonts w:cs="Arial"/>
        </w:rPr>
      </w:pPr>
      <w:r>
        <w:rPr>
          <w:rFonts w:cs="Arial"/>
        </w:rPr>
        <w:t>dle ust. § 86 odst. 2 z. č. 134/2016 Sb., o zadávání veřejných zakázek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Koncepce lůžek následné péče v Pardubickém kraji (aktualizace) a Akční plán Koncepce lůžek následné péče v Pardubickém kraji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ro účely zadávacího řízení na shora uvedenou veřejnou zakázku prohlašuji, že shora uvedený dodavatel splňuje veškeré podmínky kvalifikace požadované zadavatelem v zadávací dokumentaci ze dne 10. 8. 2020, čj. </w:t>
            </w:r>
            <w:r>
              <w:rPr>
                <w:rFonts w:cs="Arial"/>
                <w:sz w:val="20"/>
                <w:szCs w:val="20"/>
              </w:rPr>
              <w:t>36540/2020</w:t>
            </w:r>
            <w:r>
              <w:rPr>
                <w:rFonts w:cs="Arial"/>
                <w:color w:val="000000"/>
                <w:sz w:val="20"/>
                <w:szCs w:val="20"/>
              </w:rPr>
              <w:t>, tedy:</w:t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. splňuje profesní způsobilost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v rozsahu odpovídajícímu předmětu veřejné zakázky, pokud jiné právní předpisy takové oprávnění vyžadují, a to alespoň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„</w:t>
            </w:r>
            <w:r>
              <w:rPr>
                <w:rFonts w:cs="Arial"/>
                <w:color w:val="000000"/>
                <w:sz w:val="20"/>
                <w:szCs w:val="20"/>
              </w:rPr>
              <w:t>Výroba, obchod a služby neuvedené v přílohách živnostenského zákona“, a to v oboru činnosti: Poradenská a konzultační činnost, zpracování odborných studií a posudků, či obdobnou licenci.</w:t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0" w:after="0"/>
              <w:ind w:left="284" w:hanging="284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. splňuje technickou kvalifikaci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referenční služby, jejichž předmětem bylo zpracování odborné studie a z ní vycházející koncepce zdravotnického systému, z nichž alespoň jedna musí být pro vyšší územně samosprávný celek, přičemž celkový finanční objem (rozsah) těchto 3 služeb musí činit v jejich součtu minimálně 1 200 000,- Kč bez DPH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členy týmu (dle podmínek stanovených v bodě 5.3.2. zadávací dokumentace)</w:t>
            </w:r>
          </w:p>
          <w:p>
            <w:pPr>
              <w:pStyle w:val="Normal"/>
              <w:suppressAutoHyphens w:val="false"/>
              <w:spacing w:before="0" w:after="0"/>
              <w:ind w:left="284"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znam významných služeb dodavatel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3002"/>
        <w:gridCol w:w="6023"/>
      </w:tblGrid>
      <w:tr>
        <w:trPr>
          <w:trHeight w:val="598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56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</w:rPr>
              <w:t xml:space="preserve">Koncepce lůžek následné péče v Pardubickém kraji (aktualizace) a Akční plán Koncepce lůžek následné péče v Pardubickém kraji  </w:t>
            </w:r>
          </w:p>
        </w:tc>
      </w:tr>
      <w:tr>
        <w:trPr>
          <w:trHeight w:val="540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Obchodní firma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. Významné služby dodavatele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(nejméně 3, alespoň jedna pro vyšší územně samosprávný celek)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Název a stručný popis předmětu plnění služby 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ermín realizac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zsah (v Kč bez DPH)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dentifikace objednatele služby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ntaktní osoba objednatele vč. kontaktu na ni</w:t>
            </w:r>
          </w:p>
        </w:tc>
        <w:tc>
          <w:tcPr>
            <w:tcW w:w="6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uppressAutoHyphens w:val="false"/>
        <w:spacing w:lineRule="auto" w:line="276" w:before="0" w:after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členů realizačního týmu</w:t>
      </w:r>
    </w:p>
    <w:p>
      <w:pPr>
        <w:pStyle w:val="Normal"/>
        <w:jc w:val="center"/>
        <w:textAlignment w:val="baseline"/>
        <w:rPr>
          <w:rFonts w:cs="Arial"/>
          <w:b/>
          <w:b/>
          <w:kern w:val="2"/>
          <w:sz w:val="28"/>
          <w:szCs w:val="28"/>
          <w:lang w:eastAsia="zh-CN"/>
        </w:rPr>
      </w:pPr>
      <w:r>
        <w:rPr>
          <w:rFonts w:cs="Arial"/>
          <w:b/>
          <w:kern w:val="2"/>
          <w:sz w:val="28"/>
          <w:szCs w:val="2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509"/>
        <w:gridCol w:w="5955"/>
      </w:tblGrid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Arial"/>
                <w:b/>
              </w:rPr>
              <w:t xml:space="preserve">Koncepce lůžek následné péče v Pardubickém kraji (aktualizace) a Akční plán Koncepce lůžek následné péče v Pardubickém kraji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</w:rPr>
            </w:pPr>
            <w:r>
              <w:rPr>
                <w:rFonts w:cs="Arial"/>
                <w:color w:val="000000"/>
                <w:kern w:val="2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 xml:space="preserve">Seznam členů realizačního týmu 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dle bodu 5.3.2 zadávací dokumentace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Uveďte všechny osoby, které budou tvořit realizační tým dodavatele. </w:t>
            </w: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Minimální počet členů realizačního týmu jsou 2 osoby.</w:t>
            </w:r>
            <w:r>
              <w:rPr>
                <w:rFonts w:cs="Arial"/>
                <w:bCs/>
                <w:kern w:val="2"/>
                <w:sz w:val="20"/>
                <w:szCs w:val="20"/>
              </w:rPr>
              <w:t xml:space="preserve"> Pokud bude realizační tým tvořen více osobami, přidejte řádky. Každý člen realizačního týmu musí splňovat požadavky dle bodu 5.3.2) zadávací dokumentace.</w:t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  <w:t>Pro každého člena realizačního týmu dále vyplňte jednu z následujících tabulek Jednotlivé tabulky vyplňte v souladu s požadavky na členy realizačního týmu dle bodu 5.3.2 Zadávací dokumentace. Tento text poté odstraňte.</w:t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p>
      <w:pPr>
        <w:pStyle w:val="Normal"/>
        <w:spacing w:before="0" w:after="0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75"/>
      </w:tblGrid>
      <w:tr>
        <w:trPr>
          <w:trHeight w:val="47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Titul, jméno, příjm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Vztah k dodavateli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Zkušenosti v souladu s požadavky na členy realizačního týmu dle bodu 5.3.2 zadávací dokumentace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U každé zkušenosti/praxe uveďte informace v rozsahu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doba trvání praxe a její popi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  <w:t>stručného popisu zkušeností (projektů)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left"/>
              <w:textAlignment w:val="baseline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09" w:hRule="atLeast"/>
        </w:trPr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textAlignment w:val="baseline"/>
              <w:rPr>
                <w:rFonts w:ascii="Times New Roman" w:hAnsi="Times New Roman" w:eastAsia="SimSun;宋体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132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/>
                <w:b/>
                <w:bCs/>
                <w:color w:val="000000"/>
                <w:kern w:val="2"/>
              </w:rPr>
              <w:t>Čestné prohlášení</w:t>
            </w:r>
          </w:p>
        </w:tc>
        <w:tc>
          <w:tcPr>
            <w:tcW w:w="6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t>Prohlašuji, že souhlasím se svým zařazením do realizačního týmu pro účely zadávacího řízení na veřejnou zakázku „Koncepce lůžek následné péče v Pardubickém kraji (aktualizace) a Akční plán Koncepce lůžek následné péče v Pardubickém kraji“ a jejího následného plnění.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  <w:br/>
              <w:br/>
              <w:t>Datum:                                             Podpis:</w:t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ouhlas se smluvními a obchodními podmínkami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Koncepce lůžek následné péče v Pardubickém kraji (aktualizace) a Akční plán Koncepce lůžek následné péče v Pardubickém kraji  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pce lůžek následné péče v Pardubickém kraji (aktualizace) a Akční plán Koncepce lůžek následné péče v Pardubickém kra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souhlasí se smluvními a obchodními podmínkami, které byly součástí zadávací dokumentace, č. j. KrÚ </w:t>
            </w:r>
            <w:r>
              <w:rPr>
                <w:rFonts w:cs="Arial" w:ascii="Arial" w:hAnsi="Arial"/>
                <w:sz w:val="20"/>
                <w:szCs w:val="20"/>
              </w:rPr>
              <w:t>36540/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 že v případě, kdy bude vybraným dodavatelem, uzavře smlouvu v souladu s takto stanovenými podmínkami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– střet zájmů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5954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eastAsia="en-US"/>
              </w:rPr>
              <w:t>Koncepce lůžek následné péče v Pardubickém kraji (aktualizace) a Akční plán Koncepce lůžek následné péče v Pardubickém kraji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chodní firm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ídlo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Čestné prohlášení dodavatele</w:t>
            </w:r>
          </w:p>
        </w:tc>
      </w:tr>
      <w:tr>
        <w:trPr>
          <w:trHeight w:val="1695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14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 účely zadávacího řízení na veřejnou zakázku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cepce lůžek následné péče v Pardubickém kraji (aktualizace) a Akční plán Koncepce lůžek následné péče v Pardubickém kra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“ prohlašuji, že shora uvedený dodavatel 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  <w:tab w:val="left" w:pos="425" w:leader="none"/>
              </w:tabs>
              <w:ind w:left="425" w:hanging="28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•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false"/>
              <w:spacing w:before="0" w:after="0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•</w:t>
            </w:r>
            <w:r>
              <w:rPr>
                <w:rFonts w:cs="Arial"/>
                <w:color w:val="000000"/>
                <w:sz w:val="20"/>
                <w:szCs w:val="20"/>
              </w:rPr>
              <w:tab/>
              <w:t>že neprokazuje svou kvalifikaci prostřednictvím osoby uvedené v předchozí odrážce.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</w:rPr>
              <w:t>(doplní dodavatel)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Endnot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zadávací dokumentaci ze dne 10. 8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6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0-07-15T13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