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Rámcová smlouva pro rok 2021 – poradenství v oblasti daní a účetnictví pro Pk a spolupráce při přezkumu hospodaření obcí 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0V00000311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7. 7. 2020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služeb dle bodu 7.3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Krycí list nabídky + hodnotící kritérium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Rámcová smlouva pro rok 2021 – poradenství v oblasti daní a účetnictví pro Pk a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</w:rPr>
              <w:t>spolupráce při přezkumu hospodaření obcí</w:t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1 hodinu</w:t>
            </w:r>
          </w:p>
        </w:tc>
      </w:tr>
      <w:tr>
        <w:trPr>
          <w:trHeight w:val="617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/1 hod. = nabídková cena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PH v %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PH v Kč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ena včetně DPH/1 hod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before="0" w:after="0"/>
        <w:jc w:val="left"/>
        <w:rPr>
          <w:rFonts w:cs="Arial"/>
        </w:rPr>
      </w:pPr>
      <w:r>
        <w:rPr>
          <w:rFonts w:cs="Arial"/>
        </w:rPr>
        <w:t xml:space="preserve">V   </w:t>
      </w:r>
      <w:r>
        <w:rPr>
          <w:rFonts w:cs="Arial"/>
          <w:color w:val="FF0000"/>
        </w:rPr>
        <w:t>(doplní dodavatel)</w:t>
      </w:r>
      <w:r>
        <w:rPr>
          <w:rFonts w:cs="Arial"/>
        </w:rPr>
        <w:t xml:space="preserve">                dne </w:t>
        <w:tab/>
      </w:r>
      <w:r>
        <w:rPr>
          <w:rFonts w:cs="Arial"/>
          <w:color w:val="FF0000"/>
        </w:rPr>
        <w:t>(doplní dodavatel)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before="0" w:after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</w:t>
      </w:r>
      <w:r>
        <w:rPr>
          <w:b/>
          <w:sz w:val="20"/>
          <w:szCs w:val="20"/>
        </w:rPr>
        <w:t>Rámcová smlouva pro rok 2021 – poradenství v oblasti daní a účetnictví pro Pk a spolupráce při přezkumu hospodaření obcí</w:t>
      </w:r>
      <w:r>
        <w:rPr>
          <w:rFonts w:cs="Arial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>č.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významných služeb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002"/>
        <w:gridCol w:w="6024"/>
      </w:tblGrid>
      <w:tr>
        <w:trPr>
          <w:trHeight w:val="598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ámcová smlouva pro rok 2021 – poradenství v oblasti daní a účetnictví pro Pk a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</w:rPr>
              <w:t>spolupráce při přezkumu hospodaření obcí</w:t>
            </w:r>
          </w:p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59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Významné služby dodavatele</w:t>
            </w:r>
          </w:p>
        </w:tc>
      </w:tr>
      <w:tr>
        <w:trPr>
          <w:trHeight w:val="635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Název zadavatele významné služby vč. kontaktů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čet obyvatel zadavatele významné služby, pokud se jedná o významnou službu z oblasti spolupráce při zajištění přezkumu vybraných úseků hospodaření ÚSC a DS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rat zadavatele významné služby, pokud se jedná o významnou službu z oblasti daňového a účetního poradenstv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významné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pis služeb poskytnutých jako významná služba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oba realizace významné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ouhrnná hodnota významné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002"/>
        <w:gridCol w:w="6024"/>
      </w:tblGrid>
      <w:tr>
        <w:trPr>
          <w:trHeight w:val="62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Název zadavatele významné služby vč. kontaktů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čet obyvatel zadavatele významné služby, pokud se jedná o významnou službu z oblasti spolupráce při zajištění přezkumu vybraných úseků hospodaření ÚSC a DSO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rat zadavatele významné služby, pokud se jedná o významnou službu z oblasti daňového a účetního poradenství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významné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pis služeb poskytnutých jako významná služba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oba realizace významné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ouhrnná hodnota významné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002"/>
        <w:gridCol w:w="6024"/>
      </w:tblGrid>
      <w:tr>
        <w:trPr>
          <w:trHeight w:val="65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Název zadavatele významné služby vč. kontaktů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čet obyvatel zadavatele významné služby, pokud se jedná o významnou službu z oblasti spolupráce při zajištění přezkumu vybraných úseků hospodaření ÚSC a DS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rat zadavatele významné služby, pokud se jedná o významnou službu z oblasti daňového a účetního poradenstv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významné služb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pis služeb poskytnutých jako významná služb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oba realizace významné služb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ouhrnná hodnota významné služb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002"/>
        <w:gridCol w:w="6024"/>
      </w:tblGrid>
      <w:tr>
        <w:trPr>
          <w:trHeight w:val="64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Název zadavatele významné služby vč. kontaktů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čet obyvatel zadavatele významné služby, pokud se jedná o významnou službu z oblasti spolupráce při zajištění přezkumu vybraných úseků hospodaření ÚSC a DSO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rat zadavatele významné služby, pokud se jedná o významnou službu z oblasti daňového a účetního poradenství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6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významné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pis služeb poskytnutých jako významná služba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oba realizace významné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ouhrnná hodnota významné služby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002"/>
        <w:gridCol w:w="6024"/>
      </w:tblGrid>
      <w:tr>
        <w:trPr>
          <w:trHeight w:val="6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Název zadavatele významné služby vč. kontaktů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čet obyvatel zadavatele významné služby, pokud se jedná o významnou službu z oblasti spolupráce při zajištění přezkumu vybraných úseků hospodaření ÚSC a DS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rat zadavatele významné služby, pokud se jedná o významnou službu z oblasti daňového a účetního poradenstv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významné služb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pis služeb poskytnutých jako významná služb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oba realizace významné služb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ouhrnná hodnota významné služb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  <w:tab w:val="left" w:pos="5339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</w:rPr>
              <w:t>Rámcová smlouva pro rok 2021 – poradenství v oblasti daní a účetnictví pro Pk a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</w:rPr>
              <w:t>spolupráce při přezkumu hospodaření obcí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b/>
                <w:sz w:val="20"/>
                <w:szCs w:val="20"/>
              </w:rPr>
              <w:t>Rámcová smlouva pro rok 2021 – poradenství v oblasti daní a účetnictví pro Pk a spolupráce při přezkumu hospodaření obcí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“ prohlašuji, že shora uvedený dodavatel souhlasí se smluvními a obchodními podmínkami, které byly součástí výzvy k podání nabídky, č. j. KrÚ 50907/2021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7. 7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5:00Z</dcterms:created>
  <dc:creator>stach</dc:creator>
  <dc:description/>
  <cp:keywords/>
  <dc:language>en-US</dc:language>
  <cp:lastModifiedBy>Pavel Menšl</cp:lastModifiedBy>
  <cp:lastPrinted>2012-06-18T11:07:00Z</cp:lastPrinted>
  <dcterms:modified xsi:type="dcterms:W3CDTF">2020-07-07T08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