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 w:ascii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 w:ascii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8"/>
          <w:szCs w:val="28"/>
          <w:lang w:eastAsia="en-US"/>
        </w:rPr>
        <w:t>Příloha č. 4 zadávací dokumentace - Technické podmínky pro část 1 veřejné zakáz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 w:ascii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 w:asciiTheme="minorHAnsi" w:hAnsiTheme="minorHAnsi"/>
          <w:b/>
          <w:b/>
          <w:sz w:val="28"/>
          <w:szCs w:val="28"/>
          <w:lang w:eastAsia="en-US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Vyplněná příloha č. 4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 w:ascii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 xml:space="preserve">Název veřejné zakázky:      </w:t>
      </w:r>
    </w:p>
    <w:p>
      <w:pPr>
        <w:pStyle w:val="Normal"/>
        <w:shd w:val="clear" w:color="auto" w:fill="FFD966" w:themeFill="accent4" w:themeFillTint="99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Laboratorní mikroskopy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Heading4"/>
        <w:shd w:val="clear" w:color="auto" w:fill="C5E0B3" w:themeFill="accent6" w:themeFillTint="66"/>
        <w:rPr>
          <w:rFonts w:ascii="Calibri" w:hAnsi="Calibri" w:cs="Arial" w:asciiTheme="minorHAnsi" w:hAnsiTheme="minorHAnsi"/>
          <w:bCs/>
        </w:rPr>
      </w:pPr>
      <w:r>
        <w:rPr>
          <w:rFonts w:cs="Arial"/>
          <w:bCs/>
        </w:rPr>
        <w:t>Název části 1 veřejné zakázky:</w:t>
      </w:r>
    </w:p>
    <w:p>
      <w:pPr>
        <w:pStyle w:val="Heading4"/>
        <w:shd w:val="clear" w:color="auto" w:fill="C5E0B3" w:themeFill="accent6" w:themeFillTint="66"/>
        <w:rPr>
          <w:rFonts w:ascii="Calibri" w:hAnsi="Calibri" w:cs="Arial" w:asciiTheme="minorHAnsi" w:hAnsiTheme="minorHAnsi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Laboratorní mikroskopy pro PAO Pardubické nemocnice</w:t>
      </w:r>
    </w:p>
    <w:p>
      <w:pPr>
        <w:pStyle w:val="Normal"/>
        <w:spacing w:lineRule="auto" w:line="276"/>
        <w:rPr>
          <w:rFonts w:ascii="Calibri" w:hAnsi="Calibri" w:eastAsia="Calibri" w:cs="Arial" w:asciiTheme="minorHAnsi" w:hAnsi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 w:asciiTheme="minorHAnsi" w:hAnsi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bCs/>
          <w:color w:val="000000"/>
          <w:sz w:val="22"/>
          <w:szCs w:val="22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adavatel vymezuje níže </w:t>
      </w:r>
      <w:r>
        <w:rPr>
          <w:rFonts w:cs="Arial" w:ascii="Calibri" w:hAnsi="Calibri" w:asciiTheme="minorHAnsi" w:hAnsiTheme="minorHAnsi"/>
          <w:b/>
          <w:sz w:val="22"/>
          <w:szCs w:val="22"/>
        </w:rPr>
        <w:t>závazné charakteristiky a požadav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na dodávku předmětu plnění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 xml:space="preserve">A) Technické parametry </w:t>
      </w:r>
    </w:p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Laboratorní mikroskopy pro Patologicko-anatomické oddělení Pardubické nemocnice – 3 ks</w:t>
            </w:r>
          </w:p>
        </w:tc>
      </w:tr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 nebo odkaz na stránku v nabídce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mpatibilita se stávajícím mikroskopickým vybavením na patologicko-anatomickém oddělení a soudním lékařství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Kompatibilita objektivů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arfokální vzdálenost 60 mm (možnost výměny objektivů mezi jednotlivými mikroskopy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Kompatibilita polarizace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ožnost používání polarizace mezi jednotlivými přístroj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mpatibilita software pro analýzu obrazu se softwarem NIS- Element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nutná kompatibilita mezi jednotlivými kamerami na oddělení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ožno přenášení licenčního klíče software NIS- Elements mezi jednotlivými přístroj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11" w:hRule="atLeast"/>
        </w:trPr>
        <w:tc>
          <w:tcPr>
            <w:tcW w:w="963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cs-CZ" w:bidi="ar-SA"/>
              </w:rPr>
              <w:t>Mikroskop č. 1 Lékařský mikroskop s LED osvětlením  - 1 k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Objektivy  4x 10x 20x 40 x  třída Plan Fluor,  Objektiv 60x   třída Achromát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Stativ mikroskopu: vyžadována certifikace IN VITRO zdravotnický prostředek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rgonomický stativ s hrubým a jemným ostření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ukojeť ovládání stolku a zaostřování umístěno v jedné linii pro maximální ergonomii. Musí umožňovat sedět zpříma se zápěstími pohodlně opřenými o stolní des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ýškově aretovatelná poloha stolku (možnost nastavení dorazu z důvodů ochrany preparátů a objektivů před proražením)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ýškový posuv stolku v ose Z  v rozsahu min. 30 mm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858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itelná tuhost hrubého ostř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LED osvětlení s plynulou regulací výkonu, výkon min. 3 W, životnost min. 60 000 pracovních hod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abudovaná polní clona ve stativu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ozsah posuvu kondenzoru min. 27 mmm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luzné nožičky pro snadný posuv stativu po sto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Revolverový nosič objektivů se slotem pro analyzátor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Revolverový nosič pro min. 6 objektivů se slotem pro analyzátor s možností vyjmutí ze stativu mikroskopu pro snadnou údržbu a výměnu objektivů.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tolek mikroskop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ybavený křížovým posunem v osách X/Y s možností nastavení tuhosti odporu posuv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ýškově stavitelné ovládací prvky os X/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ondenz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denzor s polohovatelnou aperturní clonou N.A. 0.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Binokulární ergo tubus + okulá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C-TE2 Ergonomický binokulární tubus naklápěcí 10-30 stupňů a vysuvný 0-4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možnost vložení třetího výstupu pro kamer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voupolohový  1. poloha 100 % okuláry  2. poloha 50 % okuláry 50 % kamerový port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kuláry se zvětšením 10x se zorným polem 22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bjektivy 4x-40x třídy min. plan fluor  CFI 60 (vyžadována parfokální vzdálenost 60 mm)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 4x     Plan Fluor 4X   N.A. 0.13, W.D. 17.1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 10x   Plan Fluor 10X   N.A. 0.30, W.D. 16.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Objektiv 20x   Plan Fluor 20X   N.A. 0.50, W.D. 2.1 mm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 40x   Plan Fluor 40X   N.A. 0.75, W.D. 0.66 mm  CFI 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bjektiv 60x   třída  min. Achromát CFI 60 (vyžadována parfokální vzdálenost 60 mm)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 60x  Achromat 60X   N.A. 0.80, W.D. 0.3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963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cs-CZ" w:bidi="ar-SA"/>
              </w:rPr>
              <w:t>Mikroskop č. 2 Lékařský mikroskop s LED osvětlením, polarizací a kamerou - 1 k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y  4x 10x 20x 40 x  třída Plan Achromát ,  Objektiv 60x   třída Achromát, polarizace, kamerový port s kamerou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tativ mikroskopu: vyžadována certifikace IN VITRO zdravotnický prostřed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rgonomický stativ s hrubým a jemným ostření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ukojeť ovládání stolku a zaostřování umístěno v jedné linii pro maximální ergonomii. Musí umožňovat sedět zpříma se zápěstími pohodlně opřenými o stolní des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ýškově aretovatelná poloha stolku (možnost nastavení dorazu z důvodů ochrany preparátů a objektivů před proražením)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ýškový posuv stolku v ose Z  v rozsahu min. 30 mm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itelná tuhost hrubého ostř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LED osvětlení s plynulou regulací výkonu, výkon min. 3 W, životnost min. 60 000 pracovních hod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abudovaná polní clona ve stativu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ozsah posuvu kondenzoru min. 27 mmm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luzné nožičky pro snadný posuv stativu po sto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Revolverový nosič objektivů se slotem pro analyzá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Revolverový nosič pro min. 6 objektivů se slotem pro analyzátor s možností vyjmutí ze stativu mikroskopu pro snadnou údržbu a výměnu objektivů.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tolek mikroskop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ybavený křížovým posunem v osách X/Y s možností nastavení tuhosti odporu posuv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ýškově stavitelné ovládací prvky os X/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ondenz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denzor s polohovatelnou aperturní clonou N.A. 0.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lariz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alyzátor vsuvný do revolverového nosiče objektiv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Polarizátor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Binokulární ergo tubus + okulá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C-TE2 Ergonomický binokulární tubus naklápěcí 10-30 stupňů a vysuvný 0-4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možnost vložení třetího výstupu pro kamer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voupolohový  1. poloha 100 % okuláry  2. poloha 50 % okuláry 50 % kamerový port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kuláry se zvětšením 10x se zorným polem 22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amerový por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Port 0,70x pro ergonomický tubus,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port pro kameru je výškově stavitelný (korekční kroužek pro optimální nastavení výšky kamery vůči okulárům)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tranově centrovací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bjektivy 4x-40x třídy min.  plan achromát  CFI 60 (vyžadována parfokální vzdálenost 60 mm)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 4x     Plan Achromat 4X   N.A. 0.10, W.D. 30.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 10x   Plan Achromat 10X  N.A. 0.25, W.D. 10.5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 20x   Plan Achromat 20X   N.A. 0.40, W.D. 1.2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 40x   Plan Achromat 40X   N.A. 0.65, W.D. 0.56 mm, pružně uložen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bjektiv 60x   třída  min. Achromát CFI 60 (vyžadována parfokální vzdálenost 60 m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 60x  Achromat 60X   N.A. 0.80, W.D. 0.3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ame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amera kompatibilní se softwarem pro analýzu obrazu  NIKON NIS – Element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kamera barevná 2/3 palce snímač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nímač CMOS min. 5 MPX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iximální rychlost snímání 75 fps při 5MPX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489" w:hRule="atLeast"/>
        </w:trPr>
        <w:tc>
          <w:tcPr>
            <w:tcW w:w="9633" w:type="dxa"/>
            <w:gridSpan w:val="3"/>
            <w:tcBorders/>
            <w:shd w:color="auto" w:fill="FFFF00" w:val="clear"/>
          </w:tcPr>
          <w:p>
            <w:pPr>
              <w:pStyle w:val="Heading5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bCs/>
                <w:color w:val="FF0000"/>
              </w:rPr>
            </w:pPr>
            <w:r>
              <w:rPr>
                <w:rFonts w:cs="Times New Roman"/>
                <w:bCs/>
                <w:kern w:val="0"/>
                <w:lang w:val="cs-CZ" w:bidi="ar-SA"/>
              </w:rPr>
              <w:t>Mikroskop č. 3 Lékařský mikroskop s LED osvětlením a diskusním zařízením - 1 k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y  4x 10x 20x 40 x  třída Plan Achromát ,  Objektiv 60x   třída Achromát, polariza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tativ mikroskopu: vyžadována certifikace IN VITRO zdravotnický prostřed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rgonomický stativ s hrubým a jemným ostření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ukojeť ovládání stolku a zaostřování umístěno v jedné linii pro maximální ergonomii. Musí umožňovat sedět zpříma se zápěstími pohodlně opřenými o stolní des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ýškově aretovatelná poloha stolku (možnost nastavení dorazu z důvodů ochrany preparátů a objektivů před proražením)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ýškový posuv stolku v ose Z  v rozsahu min. 30 mm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itelná tuhost hrubého ostř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LED osvětlení s plynulou regulací výkonu, výkon min. 3 W, životnost min. 60 000 pracovních hod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abudovaná polní clona ve stativu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ozsah posuvu kondenzoru min. 27 mmm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luzné nožičky pro snadný posuv stativu po sto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Revolverový nosič objektivů se slotem pro analyzá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Revolverový nosič pro min. 6 objektivů se slotem pro analyzátor s možností vyjmutí ze stativu mikroskopu pro snadnou údržbu a výměnu objektivů.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tolek mikroskop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ybavený křížovým posunem v osách X/Y s možností nastavení tuhosti odporu posuv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ýškově stavitelné ovládací prvky os X/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ondenz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denzor s polohovatelnou aperturní clonou N.A. 0.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lariz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alyzátor vsuvný do revolverového nosiče objektiv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Polarizátor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Binokulární ergo tubus + okulá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C-TE2 Ergonomický binokulární tubus naklápěcí 10-30 stupňů a vysuvný 0-4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možnost vložení třetího výstupu pro kamer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voupolohový  1. poloha 100 % okuláry  2. poloha 50 % okuláry 50 % kamerový port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okuláry se zvětšením 10x se zorným polem 22mm  2ks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bjektivy 4x-40x třídy min.  plan achromát  CFI 60 (vyžadována parfokální vzdálenost 60 mm)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 4x     Plan Achromat 4X   N.A. 0.10, W.D. 30.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 10x   Plan Achromat 10X  N.A. 0.25, W.D. 10.5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 20x   Plan Achromat 20X   N.A. 0.40, W.D. 1.2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 40x   Plan Achromat 40X   N.A. 0.65, W.D. 0.56 mm, pružně uložen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bjektiv 60x   třída  min. Achromát CFI 60 (vyžadována parfokální vzdálenost 60 m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ktiv 60x  Achromat 60X   N.A. 0.80, W.D. 0.30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iskuzní zařízení pro 4  spolupozorovatele se světelnou šipkou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ákladní jednotka diskuzního zařízení pro zabudování světelné šipky s vývody po obou stranách mikroskopu. 1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řídavná jednotka pro 2 spolu pozorovatele proti sobě  připojená k základní jednotce 2ks (celkem pro 4 spoluzorovatele)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větelná šipka s napájení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větelná šipka musí umožňovat otáčení kolem své os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větelná šipka umožňuje pohyb joystickem přes  celé zorné po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nastavitelná plynulá intenzita světelné šipky osvětlení od 0-100%,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světelná šipka zobrazená minimálně ve dvou barvách s přepínáním barev (zelená a oranžová)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napájecí adaptér pro světelnou šipk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Binokulární tubus k diskuznímu zaří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Binokulární tubus 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4 k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s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okuláry se zvětšením 10x se zorným polem 22mm 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8 ks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p>
      <w:pPr>
        <w:pStyle w:val="Heading2"/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a všechny číselné parametry je tolerance +/- 10%, mimo číselné parametry uvedené jako min. nebo max.</w:t>
      </w:r>
    </w:p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p>
      <w:pPr>
        <w:pStyle w:val="Heading5"/>
        <w:rPr>
          <w:bCs/>
          <w:lang w:eastAsia="en-US"/>
        </w:rPr>
      </w:pPr>
      <w:r>
        <w:rPr>
          <w:bCs/>
          <w:lang w:eastAsia="en-US"/>
        </w:rPr>
        <w:t xml:space="preserve">B) Požadavky, které budou součástí dodávky předmětu plnění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Text2"/>
        <w:tabs>
          <w:tab w:val="clear" w:pos="284"/>
        </w:tabs>
        <w:rPr>
          <w:rFonts w:ascii="Arial" w:hAnsi="Arial"/>
          <w:szCs w:val="24"/>
          <w:lang w:eastAsia="en-US"/>
        </w:rPr>
      </w:pPr>
      <w:r>
        <w:rPr>
          <w:rFonts w:ascii="Arial" w:hAnsi="Arial"/>
          <w:szCs w:val="24"/>
          <w:lang w:eastAsia="en-US"/>
        </w:rPr>
        <w:t>DODAVATEL MÁ POVINNOST VYPLNIT SPLNĚNÍ POŽADAVKU V TABULCE ANO/NE. SPNĚNÍ UVEDENÝCH POŽADAVKŮ POŽADUJE ZADAVATEL V RÁMCI DODÁVKY PŘEDMĚTU PLNĚNÍ.</w:t>
      </w:r>
    </w:p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lang w:eastAsia="en-US"/>
        </w:rPr>
      </w:pPr>
      <w:r>
        <w:rPr>
          <w:rFonts w:asciiTheme="minorHAnsi" w:hAnsiTheme="minorHAnsi" w:ascii="Calibri" w:hAnsi="Calibri"/>
          <w:lang w:eastAsia="en-US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1842"/>
      </w:tblGrid>
      <w:tr>
        <w:trPr>
          <w:tblHeader w:val="true"/>
        </w:trPr>
        <w:tc>
          <w:tcPr>
            <w:tcW w:w="779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Times New Roman" w:asciiTheme="minorHAnsi" w:hAnsiTheme="minorHAnsi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ožadavky, které budou součástí dodávky předmětu plnění</w:t>
            </w:r>
          </w:p>
        </w:tc>
        <w:tc>
          <w:tcPr>
            <w:tcW w:w="184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plnění požadavku ANO/NE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ání návodu k použití v ČJ a prohlášení o shodě v papírové i elektronické verzi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rovedení zaškolení (instruktáže) obsluhy včetně vyhotovení zápis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ání oprávnění školitele (od výrobce) k provádění instruktáže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ání dokumentace prokazující oprávnění k údržbě dodaného zdravotnického prostředk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plnění všech ostatních závazných podmínek předepsaných platnou legislativo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FF000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240" w:after="0"/>
        <w:rPr>
          <w:rFonts w:ascii="Calibri" w:hAnsi="Calibri" w:asciiTheme="minorHAnsi" w:hAnsiTheme="minorHAns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293634"/>
    </w:sdtPr>
    <w:sdtContent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>
            <w:rFonts w:ascii="Calibri" w:hAnsi="Calibri" w:cs="Calibri"/>
            <w:szCs w:val="20"/>
          </w:rPr>
        </w:pPr>
        <w:bookmarkStart w:id="0" w:name="_Hlk29160395"/>
        <w:r>
          <w:rPr>
            <w:rFonts w:cs="Calibri" w:ascii="Calibri" w:hAnsi="Calibri"/>
            <w:szCs w:val="20"/>
          </w:rPr>
          <w:t xml:space="preserve">Název projektu: „Laboratorní medicína“, </w:t>
        </w:r>
      </w:p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>
            <w:rFonts w:ascii="Calibri" w:hAnsi="Calibri" w:cs="Calibri"/>
            <w:szCs w:val="20"/>
          </w:rPr>
        </w:pPr>
        <w:r>
          <w:rPr>
            <w:rFonts w:cs="Calibri" w:ascii="Calibri" w:hAnsi="Calibri"/>
            <w:szCs w:val="20"/>
          </w:rPr>
          <w:t xml:space="preserve">reg. č. CZ.06.2.56/0.0/0.0/16_043/0001546                                                                            </w:t>
        </w:r>
      </w:p>
      <w:p>
        <w:pPr>
          <w:pStyle w:val="Footer"/>
          <w:rPr/>
        </w:pPr>
        <w:bookmarkStart w:id="1" w:name="_Hlk29160395"/>
        <w:r>
          <w:rPr>
            <w:rFonts w:cs="Calibri" w:ascii="Calibri" w:hAnsi="Calibri"/>
            <w:b/>
            <w:szCs w:val="20"/>
          </w:rPr>
          <w:t xml:space="preserve">Tento projekt je spolufinancován Evropskou unií z Evropského fondu pro regionální rozvoj. </w:t>
        </w:r>
        <w:bookmarkEnd w:id="1"/>
        <w:r>
          <w:rPr>
            <w:b/>
            <w:szCs w:val="20"/>
          </w:rPr>
          <w:t xml:space="preserve">                             </w:t>
        </w: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8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102735</wp:posOffset>
          </wp:positionH>
          <wp:positionV relativeFrom="paragraph">
            <wp:posOffset>-27305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-133350</wp:posOffset>
          </wp:positionH>
          <wp:positionV relativeFrom="paragraph">
            <wp:posOffset>-133985</wp:posOffset>
          </wp:positionV>
          <wp:extent cx="4197350" cy="763270"/>
          <wp:effectExtent l="0" t="0" r="0" b="0"/>
          <wp:wrapTopAndBottom/>
          <wp:docPr id="2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qFormat/>
    <w:rsid w:val="00601065"/>
    <w:pPr>
      <w:keepNext w:val="true"/>
      <w:keepLines/>
      <w:spacing w:lineRule="auto" w:line="276" w:before="200" w:after="0"/>
      <w:ind w:left="1440" w:hanging="1440"/>
      <w:outlineLvl w:val="7"/>
    </w:pPr>
    <w:rPr>
      <w:rFonts w:ascii="Cambria" w:hAnsi="Cambria"/>
      <w:color w:val="40404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601065"/>
    <w:pPr>
      <w:keepNext w:val="true"/>
      <w:keepLines/>
      <w:spacing w:lineRule="auto" w:line="276" w:before="200" w:after="0"/>
      <w:ind w:left="1584" w:hanging="1584"/>
      <w:outlineLvl w:val="8"/>
    </w:pPr>
    <w:rPr>
      <w:rFonts w:ascii="Cambria" w:hAnsi="Cambria"/>
      <w:i/>
      <w:iCs/>
      <w:color w:val="40404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941e60"/>
    <w:rPr>
      <w:rFonts w:ascii="Arial" w:hAnsi="Arial" w:eastAsia="Times New Roman" w:cs="Courier New"/>
      <w:sz w:val="24"/>
      <w:szCs w:val="24"/>
    </w:rPr>
  </w:style>
  <w:style w:type="character" w:styleId="FontStyle67" w:customStyle="1">
    <w:name w:val="Font Style67"/>
    <w:qFormat/>
    <w:rsid w:val="00941e60"/>
    <w:rPr>
      <w:rFonts w:ascii="Arial" w:hAnsi="Arial" w:cs="Arial"/>
      <w:color w:val="000000"/>
      <w:sz w:val="18"/>
      <w:szCs w:val="18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01065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601065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503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503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qFormat/>
    <w:rsid w:val="00941e60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503c"/>
    <w:pPr>
      <w:spacing w:before="0" w:after="200"/>
    </w:pPr>
    <w:rPr>
      <w:rFonts w:ascii="Calibri" w:hAnsi="Calibri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9BCE3-9077-4141-A35D-616DF52B8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113</Words>
  <Characters>12473</Characters>
  <CharactersWithSpaces>1455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58:00Z</dcterms:created>
  <dc:creator>pc</dc:creator>
  <dc:description/>
  <dc:language>en-US</dc:language>
  <cp:lastModifiedBy>Jaroslava Čížková</cp:lastModifiedBy>
  <dcterms:modified xsi:type="dcterms:W3CDTF">2020-07-02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