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96"/>
      </w:tblGrid>
      <w:tr>
        <w:trPr>
          <w:trHeight w:val="1916" w:hRule="exact"/>
          <w:cantSplit w:val="true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both"/>
              <w:rPr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5080</wp:posOffset>
                  </wp:positionV>
                  <wp:extent cx="809625" cy="790575"/>
                  <wp:effectExtent l="0" t="0" r="0" b="0"/>
                  <wp:wrapNone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6985</wp:posOffset>
                  </wp:positionV>
                  <wp:extent cx="923925" cy="1143000"/>
                  <wp:effectExtent l="0" t="0" r="0" b="0"/>
                  <wp:wrapNone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spacing w:lineRule="auto" w:line="360"/>
              <w:ind w:left="2057" w:hanging="56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éčebna dlouhodobě nemocných Rybitví</w:t>
            </w:r>
          </w:p>
          <w:p>
            <w:pPr>
              <w:pStyle w:val="NoSpacing"/>
              <w:widowControl w:val="false"/>
              <w:spacing w:lineRule="auto" w:line="360"/>
              <w:ind w:left="2057"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ková organizace zřízená Pardubickým krajem</w:t>
            </w:r>
          </w:p>
          <w:p>
            <w:pPr>
              <w:pStyle w:val="NoSpacing"/>
              <w:widowControl w:val="false"/>
              <w:spacing w:lineRule="auto" w:line="360"/>
              <w:ind w:left="2057" w:hanging="11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00190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KUPNÍ SMLOUVA 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vřená dle ustanovení § 1746 zákona č. 89/2012 Sb. občanského zákoníku, v platném znění mezi těmito smluvními stran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>Léčebna dlouhodobě nemocných Rybitví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ab/>
        <w:t xml:space="preserve">Činžovních domů 139-140, 533 54 Rybitví 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 xml:space="preserve">IČO: </w:t>
        <w:tab/>
        <w:t>00190560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/>
      </w:pPr>
      <w:r>
        <w:rPr>
          <w:sz w:val="22"/>
          <w:szCs w:val="22"/>
        </w:rPr>
        <w:t xml:space="preserve">Osoby oprávněné jednat ve věcech technických, k podpisu protokolu              o předání a převzetí: Mgr. Hana Veselá, Ing. Musilová Hana </w:t>
      </w:r>
    </w:p>
    <w:p>
      <w:pPr>
        <w:pStyle w:val="Default"/>
        <w:spacing w:lineRule="auto" w:line="360"/>
        <w:ind w:left="2127" w:hanging="2127"/>
        <w:rPr/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-1" w:firstLine="590"/>
        <w:rPr/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right="992" w:hanging="0"/>
        <w:rPr/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sán v obchodním rejstříku, vedeném Krajským soudem v </w:t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oprávněné jednat ve věcech technických, k podpisu protokolu o předání a převzetí: </w:t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>dále jen „Poskytovatel“</w:t>
      </w:r>
    </w:p>
    <w:p>
      <w:pPr>
        <w:pStyle w:val="Normal"/>
        <w:spacing w:lineRule="auto" w:line="360"/>
        <w:ind w:left="1701" w:right="27"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ustanovením § 1746 odst. 2 zák. č. 89/2012 Sb., Občanský zákoník, ve znění pozdějších předpisů tut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„účastník" či „dodavatel", je tím myšlen „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>" dle této smlouvy. Všude tam, kde je v zadávací dokumentaci či nabídce uveden „zadavatel", je tím myšlen „Objednatel" dle této smlouvy.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vedl v souladu se zákonem č. 134/2016 Sb., o veřejných zakázkách (dále jen "ZZVZ") zadávací řízení na zakázku „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eastAsia="Calibri" w:cs="Arial" w:ascii="Arial" w:hAnsi="Arial"/>
          <w:b/>
          <w:sz w:val="22"/>
          <w:szCs w:val="22"/>
        </w:rPr>
        <w:t xml:space="preserve">odávka zdravotnických lůžek s příslušenstvím" pro LDN Rybitví, </w:t>
      </w:r>
      <w:r>
        <w:rPr>
          <w:rFonts w:eastAsia="Calibri" w:cs="Arial" w:ascii="Arial" w:hAnsi="Arial"/>
          <w:bCs/>
          <w:sz w:val="22"/>
          <w:szCs w:val="22"/>
        </w:rPr>
        <w:t>zadávanou jak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ázku malého rozsahu, spisové značky 003/2020VZMR, za účelem uzavření této kupní smlouvy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éto smlouvy je dodávka 23 ks zdravotnických lůžek s příslušenstvím do zařízení LDN Rybitv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Předmětem smlouvy jsou rovněž veškeré instalační a montážní práce včetně dopravy, odvozu a likvidace všech obalů a dalších materiálů použitých při plnění veřejné zakázky nutné k řádnému splnění smlouvy. </w:t>
      </w:r>
    </w:p>
    <w:p>
      <w:pPr>
        <w:pStyle w:val="Normal"/>
        <w:suppressAutoHyphens w:val="true"/>
        <w:spacing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2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ena 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ena, kterou je objednatel povinen zaplatit dodavateli za řádné dodání předmětu smlouvy, činí dle dohody smluvních stran: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bez DPH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doplní účastník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,-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PH 21%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í účastník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,-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včetně DPH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doplní účastník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,-- Kč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včetně DPH je cena pevná, nejvýše přípustná a nepřekročitelná a zahrnuje veškeré náklady dodavatele vzniklé v souvislosti s plněním popsaným v čl. II. této smlouvy a musí zahrnovat veškeré náklady dodavatele (clo, obaly, dopravu, montáž, instalaci, pojištění, likvidaci obalů, záruční servis) a finanční vlivy (inflační, kurzový) po celou dobu realizace dodávky. Cena může být měněna pouze v souvislosti se změnou daňových předpisů majících prokazatelný vliv na uvedenou cenu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bjednatel se zavazuje uhradit dodavateli cenu uvedenou v odstavci 1. tohoto článku na základě faktury vystavené v souladu s dalšími podmínkami uvedenými v této smlouvě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Lhůta splatnosti faktur je 30 kalendářních dnů ode dne prokazatelného doručení faktury objednateli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ermín plnění, místo plnění 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smlouvy je dodání a montáž lůžek s příslušenstvím </w:t>
      </w:r>
      <w:r>
        <w:rPr>
          <w:rFonts w:cs="Arial" w:ascii="Arial" w:hAnsi="Arial"/>
          <w:sz w:val="22"/>
          <w:szCs w:val="22"/>
        </w:rPr>
        <w:t xml:space="preserve">do 10 </w:t>
      </w:r>
      <w:r>
        <w:rPr>
          <w:rFonts w:cs="Arial" w:ascii="Arial" w:hAnsi="Arial"/>
          <w:color w:val="000000"/>
          <w:sz w:val="22"/>
          <w:szCs w:val="22"/>
        </w:rPr>
        <w:t>týdnů od uzavření smlouvy do místa realizace.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davatel je povinen oznámit objednateli nejméně 3 pracovní dny předem termín dodáv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edmětu této smlouvy na místo plnění. </w:t>
      </w:r>
    </w:p>
    <w:p>
      <w:pPr>
        <w:pStyle w:val="Normal"/>
        <w:suppressAutoHyphens w:val="true"/>
        <w:spacing w:lineRule="auto" w:line="360" w:before="200" w:after="0"/>
        <w:ind w:left="426" w:hanging="4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ístem plnění předmětu smlouv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2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éčebna dlouhodobě nemocných Rybitví, Činžovních domů 139 -140, 533 54 Rybitv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ředmět smlouvy je splněn okamžikem podepsání předávacího protokolu, a to bezodkladně po dodání předmětu smlouvy. Součástí předávacího protokolu je návod na použití v českém jazyce, prohlášení o shodě, instalační protokol, protokol o zaškolení pracovníků LDN.  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řevzetí předmětu smlouvy jinými než oprávněnými a oběma stranám známými osobami nebude považováno za řádné.</w:t>
      </w:r>
    </w:p>
    <w:p>
      <w:pPr>
        <w:pStyle w:val="Normal"/>
        <w:suppressAutoHyphens w:val="true"/>
        <w:spacing w:lineRule="auto" w:line="360" w:before="200" w:after="0"/>
        <w:ind w:left="284" w:right="-2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lastnické právo ke zboží přechází na objednatele okamžikem uhrazení konečné ceny dodávky. S přechodem vlastnického práva přechází na objednatele současně i nebezpečí škody na zbož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ato smlouva nabývá platnosti a účinnosti dnem podpisu oprávněnými zástupci obou smluvních stran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e věcech výslovně neupravených touto smlouvou se práva a povinnosti smluvních stran řídí občanským zákoníkem č. 89/2012 Sb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mluvní strany podpisem této smlouvy stvrzují, že její obsah a obsah příloh podrobně znají, je jim srozumitelný a souhlasí s ním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ato smlouva je vyhotovena ve dvou stejnopisech, každého s platností originálu, z nichž každá strana obdrží jeden. Změny a doplňky této smlouvy lze provést jen písemně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Nic, co je ve smlouvě uvedené, nepředstavuje obchodní tajemství ani jedné ze smluvních stran.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ybitví dne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bjednatele: </w:t>
        <w:tab/>
        <w:tab/>
        <w:tab/>
        <w:tab/>
        <w:tab/>
        <w:tab/>
        <w:tab/>
        <w:tab/>
        <w:t xml:space="preserve">Za dodavatele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 ............................................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účastník)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12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1 </w:t>
        <w:tab/>
        <w:t>Technické požadavky zadavatele, předávací protok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sz w:val="22"/>
        <w:b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b16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1353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5a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507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c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c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c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16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b167c"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NoSpacing">
    <w:name w:val="No Spacing"/>
    <w:uiPriority w:val="1"/>
    <w:qFormat/>
    <w:rsid w:val="00bb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353b3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5a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07f9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c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c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B96ED-E6F2-4438-8022-A9827E1DB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0</Words>
  <Characters>4899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0:00Z</dcterms:created>
  <dc:creator>Martina Buchtova</dc:creator>
  <dc:description/>
  <dc:language>en-US</dc:language>
  <cp:lastModifiedBy>Pavla Buchtová</cp:lastModifiedBy>
  <cp:lastPrinted>2019-11-21T13:42:00Z</cp:lastPrinted>
  <dcterms:modified xsi:type="dcterms:W3CDTF">2020-06-1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