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bookmarkStart w:id="0" w:name="_GoBack"/>
      <w:bookmarkEnd w:id="0"/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(dle bodů 6.1 – 6.2 Výzv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3/2020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5" wp14:anchorId="55DBBBAF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55DBBBA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6" wp14:anchorId="05E65BF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05E65BF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3:00Z</dcterms:created>
  <dc:creator>Spravce</dc:creator>
  <dc:description/>
  <dc:language>en-US</dc:language>
  <cp:lastModifiedBy>Pavla Buchtová</cp:lastModifiedBy>
  <cp:lastPrinted>2016-01-17T19:22:00Z</cp:lastPrinted>
  <dcterms:modified xsi:type="dcterms:W3CDTF">2020-06-17T13:13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