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hd w:val="clear" w:color="auto" w:fill="F2F2F2" w:themeFill="background1" w:themeFillShade="f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 zakázk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ýstavba 16-ti boxů pro koně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 projektu:</w:t>
      </w:r>
      <w:r>
        <w:rPr>
          <w:rFonts w:cs="Arial" w:ascii="Arial" w:hAnsi="Arial"/>
        </w:rPr>
        <w:tab/>
        <w:t>Realizace venkovních učeben a jejich zázemí pro výuku oborů Agropodnikání a Veterinářství - II. Etap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Style w:val="Datalabel"/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ní škola zemědělská a veterinární Lanškroun</w:t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0087670</w:t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atalabel"/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lní Třešňovec 17, 563 01 Lanškroun</w:t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stoupen/a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g. Davidem Hruškou, ředitelem školy</w:t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rel Tribula, ekonom školy</w:t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Tel.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+420 725 970 196</w:t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ibula@szes-la.cz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stoupen/a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Tel.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v CZ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94"/>
      </w:tblGrid>
      <w:tr>
        <w:trPr/>
        <w:tc>
          <w:tcPr>
            <w:tcW w:w="297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PH  21 %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297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 vč. DPH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veřejněním údaj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, že údaje, které jsou uvedeny v nabídce, mohou být použity při jednání s třetími subjekt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v plném rozsahu seznámil s obsahem a povahou předmětu výběrového řízen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sou mu známy veškeré technické, kvalitativní a jiné podmínky nezbytné k realizaci předmětu výběrového řízen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ponuje dostatečnými prostředky, které jsou nezbytné k dodávce předmětu výběrového řízen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zavazuje dodržet veškeré specifikace popsané v zadávacích podmínkách a jejích přílohá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.........................…. dne ………… 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oba oprávněná za dodavatele jednat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Jméno, příjmení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9517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2625" cy="955675"/>
          <wp:effectExtent l="0" t="0" r="0" b="0"/>
          <wp:wrapNone/>
          <wp:docPr id="1" name="Obrázek 4" descr="IROP_CZ_RO_C_C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IROP_CZ_RO_C_C-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alabel" w:customStyle="1">
    <w:name w:val="datalabel"/>
    <w:basedOn w:val="DefaultParagraphFont"/>
    <w:qFormat/>
    <w:rsid w:val="00a06b7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374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74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c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74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74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b6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1:00Z</dcterms:created>
  <dc:creator>Tomáš Brýdl</dc:creator>
  <dc:description/>
  <dc:language>en-US</dc:language>
  <cp:lastModifiedBy>Alena Mládková</cp:lastModifiedBy>
  <cp:lastPrinted>2020-06-11T08:32:00Z</cp:lastPrinted>
  <dcterms:modified xsi:type="dcterms:W3CDTF">2020-06-15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