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lektricky polohovatelné pečovatelské lůžko   - 30 ks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Technická specifikace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edení lůžka ve shodě s normou ČSN EN 60601-2-52:2010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vová konstrukce lůžka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stový kryt podvozku lůžka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vih lůžka pomocí elektromotoru minimálně o 40cm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vihový mechanismus pod ložnou plochou lůžka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jnižší poloha ložné plochy max. 40cm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tyřdílná ložná plocha - kovové lamely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ířka ložné plochy  85 cm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lka ložné plochy  200 cm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imální vnější rozměry 105 x 210 cm z důvodu prostorového rozmístění a průjezdnosti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ěna výšky ložné plochy pomocí elektromotoru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ohování zádového a stehenního dílu ložné plochy pomocí elektromotoru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ohování lýtkového dílu pomocí mechanického hřeben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ohování zádového dílu min. 65°, stehenního min. 35°, lýtkového min. 20°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stém autoregrese pro eliminaci tlaku a střižných sil při polohování zádového a stehenního dílu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la lůžka pevná, neodnímatelná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la lůžka z lamina dekor  Buk rustikal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tegrované průběžné spustitelné postranice s pokrytím celé délky ložné plochy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ční ovladač s barevně odlišenými funkcemi pro polohovaní  a s ochranou proti nechtěnému polohová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lečka o průměru min. 125mm - centrální brzda koleček se směrovou aretací ovládaná pomocí dvou nožních pedálů - kolečka uložená pod ložnou plochou lůžk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chyty pro příslušenství (hrazda, příp. infuzní stojan) v hlavové části i nožní části lůžk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ečné provozní zatížení lůžka minimálně 220 k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vrchová úprava kovových částí: lakování práškovými barvami, barva: bílý odstín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říslušenství</w:t>
      </w:r>
      <w:r>
        <w:rPr>
          <w:rFonts w:cs="Arial"/>
          <w:sz w:val="24"/>
          <w:szCs w:val="24"/>
        </w:rPr>
        <w:t>: kovová lakovaná hrazda, plastová hrazdička s nastavitelným popruhe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race   - 30 ks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ivní antidekubitní matrace rozměr 200 x 8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race vhodná pro ochranu uživatelů se středním rizikem vzniku dekubitů (II. stupně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evněné okraje jádra tužší pěnou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snost matrace  min. 150 k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ka matrace min. 15 c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tah SAFR se sníženou hořlavostí, pratelný do teploty 95° C, se zipem s ochranou proti zatečení - ze dvou stran matrace</w:t>
      </w:r>
    </w:p>
    <w:sectPr>
      <w:type w:val="nextPage"/>
      <w:pgSz w:w="11906" w:h="16838"/>
      <w:pgMar w:left="720" w:right="720" w:gutter="0" w:header="0" w:top="1985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aa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3aa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203aa1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203a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a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203a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8:00Z</dcterms:created>
  <dc:creator>Staněk Antonín, Ing.</dc:creator>
  <dc:description/>
  <dc:language>en-US</dc:language>
  <cp:lastModifiedBy>Staněk Antonín, Ing.</cp:lastModifiedBy>
  <cp:lastPrinted>2020-05-18T05:08:00Z</cp:lastPrinted>
  <dcterms:modified xsi:type="dcterms:W3CDTF">2020-05-1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