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silnice II/298 Býšť - hranice kraje, km 9,700-14,420 vč. dešťové a splaškové kanalizace v obci Býšť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– Úřad pro zastupování státu ve věcech majetkový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or Odloučené pracoviště Pardubice, Jiráskova 20, 532 02 Pardubice, pí Šárka Lysá (tel. 467 002 742, sarka.lysa@uzsvm.cz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. p. č. 856/3 (TZ 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p. p. č. 856/1 (DZ 2.0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a p. p. č. 856/7 (DZ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vše v k. ú. Býšť]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 zařízení staveniště na pozemcích označených jako p. p. č. 856/1 a 856/7, vše v k. ú. Býšť, bude ochráněn proti přílišné degeneraci povrchu, musí být zajištěno odvodnění a zabránění znečištění okolních komunikací, přístup do prostoru zařízení staveniště bude proveden z betonových panelů, stejně tak prostor pro skládku materiálu a také jako podklad pro stavební buňky. Na ostatní plochy bude navezena vrstva štěrku (tl. 0,20 m) na položené geotextilii. Po dokončení všech prací a zrušení zařízení staveniště dojde k obnově dotčených plo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tčených pozemcích zasahovat do vlastnických práv a oprávněných zájmů vlastníka pouze v nezbytné míře a počínat si tak, aby na majetku vlastníka nedocházelo ke škodám. Dojde-li přesto stavebníkem, případně jím pověřenými třetími osobami, k zásahu do dotčených pozemků nad smluvně sjednaný rámec, případně ke vzniku škod na majetku vlastníka, uvést neprodleně dotčené pozemky do původního stavu a odstranit škody na majet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vlastníkovi zahájení stavební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AB0EC-02D0-4184-B7C3-E1F4BEF65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100</Characters>
  <CharactersWithSpaces>2458</CharactersWithSpaces>
  <Paragraphs>4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8:00Z</dcterms:created>
  <dc:creator>Ing. Jiří Kunt, JUDr. Aleš Popelka</dc:creator>
  <dc:description/>
  <dc:language>en-US</dc:language>
  <cp:lastModifiedBy>Šiklová Aneta Ing.</cp:lastModifiedBy>
  <cp:lastPrinted>2019-08-28T07:08:00Z</cp:lastPrinted>
  <dcterms:modified xsi:type="dcterms:W3CDTF">2020-05-07T13:05:00Z</dcterms:modified>
  <cp:revision>4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