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ZŠ Lanškroun, Olbrachtova 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539" w:top="1494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A5C07-6527-4AA2-9170-3D067D108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  <Pages>1</Pages>
  <Words>180</Words>
  <Characters>1136</Characters>
  <CharactersWithSpaces>131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0-05-12T12:24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