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Modernizace infrastruktury speciálních škol a školských zařízení </w:t>
            </w:r>
            <w:r>
              <w:rPr>
                <w:rFonts w:cs="Arial"/>
                <w:b/>
                <w:bCs/>
                <w:sz w:val="28"/>
                <w:szCs w:val="28"/>
              </w:rPr>
              <w:t>- nákup osobních automobil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14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4. 5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</w:rPr>
              <w:t>Modernizace infrastruktury speciálních škol a školských zařízení - nákup osobních automobilů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Modernizace infrastruktury speciálních škol a školských zařízení - nákup osobních automobilů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lang w:eastAsia="zh-CN"/>
              </w:rPr>
              <w:t>Modernizace infrastruktury speciálních škol a školských zařízení - nákup osobních automobil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odernizace infrastruktury speciálních škol a školských zařízení - nákup osobních automobilů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“ prohlašuji, že shora uvedený dodavatel souhlasí se smluvními podmínkami, které byly součástí výzvy k podání nabídky, č. j. KrÚ </w:t>
            </w:r>
            <w:r>
              <w:rPr>
                <w:rFonts w:eastAsia="Arial" w:cs="Arial"/>
                <w:sz w:val="20"/>
                <w:szCs w:val="20"/>
                <w:lang w:eastAsia="en-US"/>
              </w:rPr>
              <w:t>28836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/2020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4. 5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5:00Z</dcterms:created>
  <dc:creator>stach</dc:creator>
  <dc:description/>
  <cp:keywords/>
  <dc:language>en-US</dc:language>
  <cp:lastModifiedBy>Petra Hermanová</cp:lastModifiedBy>
  <cp:lastPrinted>2012-06-18T11:07:00Z</cp:lastPrinted>
  <dcterms:modified xsi:type="dcterms:W3CDTF">2020-05-0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