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9"/>
        <w:gridCol w:w="1203"/>
        <w:gridCol w:w="3512"/>
      </w:tblGrid>
      <w:tr>
        <w:trPr/>
        <w:tc>
          <w:tcPr>
            <w:tcW w:w="9634" w:type="dxa"/>
            <w:gridSpan w:val="3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Položka veřejné zakázky</w:t>
              <w:br/>
            </w:r>
          </w:p>
        </w:tc>
      </w:tr>
      <w:tr>
        <w:trPr/>
        <w:tc>
          <w:tcPr>
            <w:tcW w:w="4919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vazné charakteristiky a požadavky</w:t>
            </w:r>
          </w:p>
        </w:tc>
        <w:tc>
          <w:tcPr>
            <w:tcW w:w="120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 požadavku ANO/NE</w:t>
            </w:r>
          </w:p>
        </w:tc>
        <w:tc>
          <w:tcPr>
            <w:tcW w:w="351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. Lůžko porodní (3 ks PKN PGO, 1 ks CHN PG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plocha lůžka dělená min. na tři části, samostatně nastavitelné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konstrukce, kryt podvozku a čalounění ze zdravotně nezávadného, lehce omyvatelného a dezinfikovatelného materiálu; možnost volby dekor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maximální zatížení min. 220 kg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délka min. 2100 m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šířka min. 980 m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rozsah nastavení výšky ložné plochy vč. matrace min. 600 – 900 mm pomocí elektromotor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polohování pomocí elektromotorů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nastavení úhlu zádového dílu min. 0-60°, sedacího dílu min. 0 – 15°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možnost nastavení podnožního dílu do různých výškových úrovní a zasunutí celého podnožního dílu pod rám poste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CPR poloh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poloha Trendelenburg min. 8°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postranice sklopné s integrovaným ovládacím panele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ruční madla pro rodičk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odnímatelné čelo lůžk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integrované snadno ovladatelné lýtkové podpěry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držák infusního stojanu na obou stranách postel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záložní bateri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4 kolečka s centrální brzdo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napájení 230 V / 50 Hz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příslušenství – odpadní nádoba, infuzní stojan, lékařská židličk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9634" w:type="dxa"/>
            <w:gridSpan w:val="3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sz w:val="20"/>
                <w:szCs w:val="20"/>
              </w:rPr>
            </w:pPr>
            <w:r>
              <w:rPr>
                <w:rFonts w:eastAsia="Calibri" w:cs="Helvetic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2. Vyhřívané lůžko 2 ks pro PKN DET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360" w:before="0" w:after="200"/>
              <w:contextualSpacing/>
              <w:jc w:val="left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mobilní stojan se čtyřmi pojezdovými otočnými kolečky (z toho min. 2 s brzdou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 xml:space="preserve">vrchní výhřevný modul se 2 topnými tělesy a zabudovaným plošným osvětlením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rozměr ložné plochy min. 65 x 80 c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 xml:space="preserve">hydraulicky plynule polohovatelné lůžko (min. +/- 13°)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odklopné plastové bočnic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3 ks polohovatelné police k zavěšení na stojan, 1 ks pevná police/box pod lůžkem pacient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modul elektronického regulátoru teploty s režimy manuální i automatické proporcionální regulace teploty, autodiagnostika, 2 ks teplotní senzory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ovládání dotykovou klávesnicí, sada bezpečnostních zvukových a světelných alarmů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kompletní elektroinstalace pro připojení dalších přístrojů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vyhřívaná matrace pacient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časový APGAR modul zabudovaný v centrálním stojan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bodový reflektor na flexibilním ramen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napájecí napětí: 230V, 50 Hz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 xml:space="preserve">plošné osvětlení lůžka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výkon topného tělesa min. 500W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9634" w:type="dxa"/>
            <w:gridSpan w:val="3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3. Vyšetřovací stůl (2 ks SYN INTG, 3 ks PKN INT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dvoudílná ložná ploch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elektricky nastavitelná výška min. 58 – 88 c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manuální nastavení sklonu hlavy +/- 30°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šířka min. 80 c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délka min. 200 c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brzděná kolečka průměr min. 75 m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držák papírové role pod noham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ovládaní spínači pod plochou z obou stran lehátk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 xml:space="preserve">zakrytování spodního rámu a pohybového mechanismu pro snadnou údržbu; 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čalounění ze zdravotně nezávadného, lehce omyvatelného a dezinfikovatelného materiálu; možnost výběru barvy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nosnost min. 150 kg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9634" w:type="dxa"/>
            <w:gridSpan w:val="3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4. Rehabilitační stůl (1 ks SYN REH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min. 4 segmenty ložné plochy (hlava, záda, sedák, nohy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 xml:space="preserve">elektricky nastavitelná výška stolu min. 50-95 cm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 xml:space="preserve">délka min. 200 cm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šířka min. 65 c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ústní otvor s krytem v podhlavník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 xml:space="preserve">hlavový díl nastavitelný plynovou vzpěrou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polohování zádového a sedacího segmentu pomocí dvou nezávislých elektromotorů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poloha nohou nastavitelná plynovou vzpěro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ruční ovladač elektromotor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konstrukční ovladač chromový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 xml:space="preserve">maximální zátěž min. 180 kg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kern w:val="0"/>
                <w:sz w:val="20"/>
                <w:szCs w:val="20"/>
                <w:lang w:val="cs-CZ" w:eastAsia="en-US" w:bidi="ar-SA"/>
              </w:rPr>
              <w:t>4 kolečka s brzdo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konstrukce a čalounění ze zdravotně nezávadného, lehce omyvatelného a dezinfikovatelného materiálu; možnost výběru barvy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9634" w:type="dxa"/>
            <w:gridSpan w:val="3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5. Lůžka dětská a novorozenecká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stabilní a jednoduše čistitelná konstrukce lůžk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plastový kryt podvozk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bezpečná pracovní zátěž minimálně 70kg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zdvih lo</w:t>
            </w:r>
            <w:bookmarkStart w:id="0" w:name="_GoBack"/>
            <w:bookmarkEnd w:id="0"/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 xml:space="preserve">žné plochy pomocí elektromotoru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elektricky polohovatelná min. dvoudílná ložná ploch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rozměr ložné plochy min. 140x70 c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náklon do Trendelenburgovy a Antitrendeleburgovy polohy minimálně 10°</w:t>
            </w:r>
            <w:r>
              <w:rPr>
                <w:rFonts w:eastAsia="Calibri" w:cs="Helvetica" w:ascii="Helvetica" w:hAnsi="Helvetica"/>
                <w:strike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pomocí elektromotor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plastová snadno čistitelná čela s postranní mezerou, odnímatelná s mechanickou pojistko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sklopné postranice po celé délce s dostatečnou ochranou pacienta před pádem či zaklíněním s možností aretac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výška čel a postranic min. 80 cm nad povrchem ložné plochy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kolečka s centrálním ovládáním brzd, průměr minimálně 125 mm,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univerzální lišty a držáky na příslušenství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infuzní stojan, výškově stavitelný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lůžko včetně pasivní antidekubitní matrace (nepropustný prodyšný potah, hustota jádra min. 33 kg /m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, výška min. 10 cm, nosnost min. 70 kg, ošetřené švy proti zatékání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5.2. Lůžko novorozenecké (PKN DET 10 k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výškově stavitelné pomocí plynové pružiny nebo pístnice min. 69-93 c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možnost náklonu ložné plochy TR/ATR min. 12°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plastová vanička s odvětrání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včetně matrace umístěné v plastové vaničc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ložná plocha min. 35 x 65 cm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dvojitá kolečka min. 65 mm z toho alespoň dvě brzditelná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8130" w:leader="none"/>
              </w:tabs>
              <w:spacing w:lineRule="auto" w:line="276" w:before="0" w:after="200"/>
              <w:contextualSpacing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kern w:val="0"/>
                <w:sz w:val="20"/>
                <w:szCs w:val="20"/>
                <w:lang w:val="cs-CZ" w:eastAsia="en-US" w:bidi="ar-SA"/>
              </w:rPr>
              <w:t>nosnost min. 10 kg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523875</wp:posOffset>
          </wp:positionH>
          <wp:positionV relativeFrom="paragraph">
            <wp:posOffset>-162560</wp:posOffset>
          </wp:positionV>
          <wp:extent cx="4197350" cy="76327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032885</wp:posOffset>
          </wp:positionH>
          <wp:positionV relativeFrom="topMargin">
            <wp:posOffset>368300</wp:posOffset>
          </wp:positionV>
          <wp:extent cx="2152650" cy="576580"/>
          <wp:effectExtent l="0" t="0" r="0" b="0"/>
          <wp:wrapSquare wrapText="bothSides"/>
          <wp:docPr id="2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c24e4"/>
    <w:pPr>
      <w:keepNext w:val="true"/>
      <w:suppressAutoHyphens w:val="true"/>
      <w:spacing w:lineRule="auto" w:line="240" w:before="0" w:after="0"/>
      <w:outlineLvl w:val="5"/>
    </w:pPr>
    <w:rPr>
      <w:rFonts w:ascii="Calibri" w:hAnsi="Calibri" w:eastAsia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5e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5e97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bc24e4"/>
    <w:rPr>
      <w:rFonts w:ascii="Calibri" w:hAnsi="Calibri" w:eastAsia="Calibri" w:cs="Calibri"/>
      <w:b/>
    </w:rPr>
  </w:style>
  <w:style w:type="character" w:styleId="Zkladntext2Char" w:customStyle="1">
    <w:name w:val="Základní text 2 Char"/>
    <w:basedOn w:val="DefaultParagraphFont"/>
    <w:link w:val="BodyText2"/>
    <w:qFormat/>
    <w:rsid w:val="00415b2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5e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5e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nhideWhenUsed/>
    <w:qFormat/>
    <w:rsid w:val="00415b21"/>
    <w:pPr>
      <w:tabs>
        <w:tab w:val="clear" w:pos="708"/>
        <w:tab w:val="left" w:pos="28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15b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25e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1133</Words>
  <Characters>6690</Characters>
  <CharactersWithSpaces>78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57:00Z</dcterms:created>
  <dc:creator>Urbánková Nikola (PKN-ZAK)</dc:creator>
  <dc:description/>
  <dc:language>en-US</dc:language>
  <cp:lastModifiedBy>Borkovec Zdeněk (PKN-ZAK)</cp:lastModifiedBy>
  <dcterms:modified xsi:type="dcterms:W3CDTF">2020-04-2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