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odávka nemocničních lůžek, rehabilitačních a vyšetřovacích stolů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color w:val="FF0000"/>
                <w:lang w:eastAsia="cs-CZ"/>
              </w:rPr>
            </w:pPr>
            <w:r>
              <w:rPr>
                <w:i/>
                <w:iCs/>
                <w:color w:val="FF0000"/>
                <w:lang w:eastAsia="cs-CZ"/>
              </w:rPr>
              <w:t>(pro část 1 VZ bude uvedeno: 1. část veřejné zakázky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ro část 2 VZ bude uvedeno: 2. část veřejné zakázky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lang w:eastAsia="cs-CZ"/>
              </w:rPr>
              <w:t>pro část 3 VZ bude uvedeno: 3. část veřejné zakázky</w:t>
            </w:r>
            <w:r>
              <w:rPr>
                <w:i/>
                <w:iCs/>
                <w:color w:val="FF000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lang w:eastAsia="cs-CZ"/>
              </w:rPr>
              <w:t>pro část 4 VZ bude uvedeno: 4. část veřejné zakázky</w:t>
            </w:r>
            <w:r>
              <w:rPr>
                <w:i/>
                <w:iCs/>
                <w:color w:val="FF000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  <w:iCs/>
                <w:color w:val="FF0000"/>
                <w:lang w:eastAsia="cs-CZ"/>
              </w:rPr>
              <w:t>pro část 5 VZ bude uvedeno: 5. část veřejné zakázky</w:t>
            </w:r>
            <w:r>
              <w:rPr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František Lešundák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5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71437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Název projektu: „Modernizace lůžkového fondu“, </w:t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reg. č. CZ.06.2.56/0.0/0.0./16_043/0001548                                                                              </w:t>
        </w:r>
      </w:p>
      <w:p>
        <w:pPr>
          <w:pStyle w:val="Footer"/>
          <w:tabs>
            <w:tab w:val="left" w:pos="495" w:leader="none"/>
            <w:tab w:val="center" w:pos="4536" w:leader="none"/>
            <w:tab w:val="right" w:pos="9072" w:leader="none"/>
          </w:tabs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  <w:r>
          <w:rPr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1911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92575</wp:posOffset>
          </wp:positionH>
          <wp:positionV relativeFrom="paragraph">
            <wp:posOffset>-12446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E1FC50-6DAD-4013-AC1C-2A6731029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99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6:00Z</dcterms:created>
  <dc:creator/>
  <dc:description/>
  <dc:language>en-US</dc:language>
  <cp:lastModifiedBy/>
  <dcterms:modified xsi:type="dcterms:W3CDTF">2020-04-20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