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</w:rPr>
              <w:t xml:space="preserve">ATC C01CA03 – léčiva s účinnou látkou </w:t>
            </w:r>
            <w:bookmarkEnd w:id="0"/>
            <w:r>
              <w:rPr>
                <w:rFonts w:cs="Calibri" w:ascii="Calibri" w:hAnsi="Calibri"/>
                <w:b/>
                <w:bCs/>
              </w:rPr>
              <w:t>NOREPINEFRIN-TARTARÁT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Léčivý přípravek ATC C01CA03 – léčiva s účinnou látkou NOREPINEFRIN-TARTARÁT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bookmarkStart w:id="1" w:name="_GoBack"/>
      <w:bookmarkEnd w:id="1"/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0</TotalTime>
  <Application>LibreOffice/7.4.7.2$Linux_X86_64 LibreOffice_project/40$Build-2</Application>
  <AppVersion>15.0000</AppVersion>
  <Pages>1</Pages>
  <Words>160</Words>
  <Characters>1115</Characters>
  <CharactersWithSpaces>127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19T11:39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