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é prohlašujeme, že splňujeme základní způsobilost dle §74 odst. 1 písm. b) a c) v rámci veřejné zakázky s názvem „</w:t>
      </w:r>
      <w:r>
        <w:rPr>
          <w:b/>
          <w:bCs/>
        </w:rPr>
        <w:t>RTG přístroje stacionární pro Orlickoústeckou nemocnici“</w:t>
      </w: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>Název projektu: „</w:t>
    </w:r>
    <w:r>
      <w:rPr/>
      <w:t xml:space="preserve"> </w:t>
    </w:r>
    <w:r>
      <w:rPr>
        <w:bCs/>
        <w:sz w:val="20"/>
        <w:szCs w:val="20"/>
      </w:rPr>
      <w:t>Projekt č. 5 – Zobrazovací techniky RDG přístroje</w:t>
    </w:r>
    <w:r>
      <w:rPr>
        <w:sz w:val="20"/>
        <w:szCs w:val="20"/>
      </w:rPr>
      <w:t xml:space="preserve">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>reg. č. CZ.06.2.56/0.0/0.0/16_043/0001542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57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04030</wp:posOffset>
          </wp:positionH>
          <wp:positionV relativeFrom="paragraph">
            <wp:posOffset>28194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4E5A10-EFFE-4BAE-A94B-1400D2880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0-03-1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