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3 zadávací dokumentace - Čestné prohlášení dodavatele o přijetí smluvních podmínek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dodavatele o přijetí smluvních podmínek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ce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Zajištění servisních služeb pro stávající systém pro správu dokumentů (DMS) provozovaný společností Nemocnice Pardubického kraje, a.s. – 2. kolo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jstříkový soud, spisová značka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Bankovní spojení a číslo účtu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pro doručová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y oprávněné jednat ve věcech technických: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spacing w:lineRule="auto" w:line="240"/>
        <w:ind w:left="-142" w:hanging="0"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 w:ascii="Calibri" w:hAnsi="Calibri"/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zakázku nazvanou 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</w:rPr>
        <w:t>Zajištění servisních služeb pro stávající systém pro správu dokumentů (DMS) provozovaný společností Nemocnice Pardubického kraje, a.s. – 2. kolo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souhlasí se smluvními a obchodními podmínkami, které byly jako závazný návrh smlouvy přílohou č. 2 zadávací dokumentace – „Smlouva o poskytování servisních služeb“ a že v případě, kdy bude vybraným dodavatelem, uzavře tyto smlouvy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276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                            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E9D9" w:val="clear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FFE5" w:val="clear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: ………………………………………………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Funkce - 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276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Tahoma" w:asciiTheme="minorHAnsi" w:hAnsiTheme="minorHAnsi"/>
        <w:sz w:val="18"/>
        <w:szCs w:val="18"/>
      </w:rPr>
    </w:pPr>
    <w:r>
      <w:rPr>
        <w:rFonts w:cs="Arial" w:ascii="Calibri" w:hAnsi="Calibri" w:asciiTheme="minorHAnsi" w:hAnsiTheme="minorHAnsi"/>
        <w:sz w:val="18"/>
        <w:szCs w:val="18"/>
      </w:rPr>
      <w:t>Stránka 1</w:t>
    </w:r>
  </w:p>
  <w:p>
    <w:pPr>
      <w:pStyle w:val="Footer"/>
      <w:widowControl w:val="false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7750</wp:posOffset>
          </wp:positionH>
          <wp:positionV relativeFrom="paragraph">
            <wp:posOffset>-48260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Definition" w:semiHidden="1" w:unhideWhenUsed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4977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B1C7D-3FAF-416C-A8BA-2AD97B574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76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2:00Z</dcterms:created>
  <dc:creator/>
  <dc:description/>
  <dc:language>en-US</dc:language>
  <cp:lastModifiedBy/>
  <dcterms:modified xsi:type="dcterms:W3CDTF">2020-03-10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