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ervisní služby pro zajištění 24H provozu operačního střediska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 Kč bez DPH za celý předmět plnění jako součet nabídkových cen v Kč bez DPH za celý za celý předmět plnění za dobu 5 let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le charakteristiky Přílohy č. 1 a Přílohy č. 2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ýše DP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 Kč vč. DPH za celý předmět plnění jako součet nabídkových cen v Kč vč. DPH za celý za celý předmět plnění za dobu 5 let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le charakteristiky Přílohy č. 1 a Přílohy č. 2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č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Servisní služby pro zajištění 24H provozu operačního střediska ZZS PAK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7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0-03-12T10:05:00Z</dcterms:modified>
  <cp:revision>9</cp:revision>
  <dc:subject/>
  <dc:title>UZNÁNÍ  DLUHU</dc:title>
</cp:coreProperties>
</file>