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Sanitní vozidla typ B a C 2020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0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5</Words>
  <Characters>363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4:00Z</dcterms:created>
  <dc:creator>Anna Frantalová</dc:creator>
  <dc:description/>
  <dc:language>en-US</dc:language>
  <cp:lastModifiedBy>Jana Javůrková</cp:lastModifiedBy>
  <dcterms:modified xsi:type="dcterms:W3CDTF">2020-02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