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ascii="Arial" w:hAnsi="Arial"/>
                <w:b/>
                <w:sz w:val="36"/>
                <w:szCs w:val="36"/>
              </w:rPr>
              <w:t>Dělostřelecká tvrz Bouda – nezbytné stavební úpravy, podruhé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“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0V0000000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75FD0-F498-4C39-A6ED-108828272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178</Words>
  <Characters>1150</Characters>
  <CharactersWithSpaces>132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Hron Jaroslav Ing.</cp:lastModifiedBy>
  <cp:lastPrinted>2019-11-18T15:47:00Z</cp:lastPrinted>
  <dcterms:modified xsi:type="dcterms:W3CDTF">2020-01-14T08:05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