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říloha č. 2 zadávací dokumentace - Podrobnosti předmětu veřejné zakázky (technické podmínky) pro část 2 V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</w:rPr>
        <w:t>Vyplněná příloha č. 2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ázev veřejné zakázky:      </w:t>
      </w:r>
    </w:p>
    <w:p>
      <w:pPr>
        <w:pStyle w:val="Normal"/>
        <w:shd w:val="clear" w:color="auto" w:fill="FFD966" w:themeFill="accent4" w:themeFillTint="99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odávka sterilizátorů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4"/>
        <w:shd w:val="clear" w:color="auto" w:fill="A8D08D" w:themeFill="accent6" w:themeFillTint="99"/>
        <w:rPr>
          <w:rFonts w:ascii="Calibri" w:hAnsi="Calibri" w:cs="Arial" w:asciiTheme="minorHAnsi" w:hAnsiTheme="minorHAnsi"/>
          <w:bCs/>
        </w:rPr>
      </w:pPr>
      <w:r>
        <w:rPr>
          <w:rFonts w:cs="Arial"/>
          <w:bCs/>
        </w:rPr>
        <w:t>Název první části veřejné zakázky</w:t>
      </w:r>
    </w:p>
    <w:p>
      <w:pPr>
        <w:pStyle w:val="Heading3"/>
        <w:shd w:val="clear" w:color="auto" w:fill="A8D08D" w:themeFill="accent6" w:themeFillTint="99"/>
        <w:rPr>
          <w:rFonts w:ascii="Calibri" w:hAnsi="Calibri" w:cs="Arial" w:asciiTheme="minorHAnsi" w:hAnsiTheme="minorHAnsi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Dodávka sterilizátorů 2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 techniky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Nabízené plnění musí splňovat technické požadavky dle platné legislativy</w:t>
      </w:r>
    </w:p>
    <w:p>
      <w:pPr>
        <w:pStyle w:val="NoSpacing"/>
        <w:suppressAutoHyphens w:val="true"/>
        <w:spacing w:lineRule="auto" w:line="276" w:before="0" w:after="1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  <w:trHeight w:val="387" w:hRule="atLeast"/>
        </w:trPr>
        <w:tc>
          <w:tcPr>
            <w:tcW w:w="453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cs-CZ" w:bidi="ar-SA"/>
              </w:rPr>
              <w:t>Parní sterilizátor neprokládací – 1 ks</w:t>
            </w:r>
          </w:p>
        </w:tc>
      </w:tr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  <w:bookmarkStart w:id="0" w:name="_GoBack"/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arní sterilizátor neprokládací (1 k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Celkový objem komory v rozmezí 160-206 litr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očet sterilizačních jednotek: 2 sterilizační jednotky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dvéřové proved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Celonerezové provedení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Servisní přístup z pravé strany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Intuitivní ovládání dotykovým displejem v Č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olicový systém se 2 stavitelnými policemi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Elektrická energie: 400 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Vlastní elektrický vyvíječ páry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mpresor pro tvorbu vlastního vzduch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andardní testovací programy: vakuový test, Bowie&amp;Dick tes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77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andardní program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ebalené přístroje – 134 °C/4 m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alené materiály – 134 °C/7 m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alené výrobky ze skla, pryže a umělých hmot – 121 °C/20 m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Kvádrová komor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ýška komory min. 67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změry přístroje – max. v2000 x š1000 x h100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ax. příkon – 25 kW/ 65 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Transport otvorem šířky 80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Tiskárna se zápisem průběhu cykl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vka včetně obkladových plech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Ekologické likvidace stávajícího sterilizátoru vč. demontáže a odvoz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694"/>
      </w:tblGrid>
      <w:tr>
        <w:trPr/>
        <w:tc>
          <w:tcPr>
            <w:tcW w:w="793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  <w:lang w:val="cs-CZ" w:bidi="ar-SA"/>
              </w:rPr>
              <w:t>Další podmínky a požadavky</w:t>
            </w:r>
          </w:p>
        </w:tc>
        <w:tc>
          <w:tcPr>
            <w:tcW w:w="169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lang w:val="cs-CZ" w:bidi="ar-SA"/>
              </w:rPr>
              <w:t>Splnění požadavku ANO/NE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284" w:leader="none"/>
              </w:tabs>
              <w:spacing w:lineRule="auto" w:line="254" w:before="0" w:after="16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Dodání návodu k použití v ČJ a prohlášení o shodě v papírové i elektronické verzi.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4" w:before="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vedení zaškolení (instruktáže) obsluhy včetně vyhotovení zápisu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oprávnění školitele (od výrobce) k provádění instruktáže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dokumentace prokazující oprávnění k údržbě dodaného zdravotnického prostředku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nění všech ostatních závazných podmínek předepsaných platnou legislativou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00E33-E35C-46F6-B269-BA74C26CF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33</Words>
  <Characters>3148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6:00Z</dcterms:created>
  <dc:creator>pc</dc:creator>
  <dc:description/>
  <dc:language>en-US</dc:language>
  <cp:lastModifiedBy>Jaroslava Čížková</cp:lastModifiedBy>
  <dcterms:modified xsi:type="dcterms:W3CDTF">2019-12-19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