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Vyplněná příloha č. 2 tvoří nedílnou součást nabídky účastníka zadávacího řízení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sz w:val="32"/>
          <w:szCs w:val="32"/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>Ultrazvukový přístroj pro dětské oddělení Pardubické nemocnice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dodavatel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Heading5"/>
        <w:spacing w:lineRule="auto" w:line="276" w:before="0" w:after="1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spacing w:lineRule="auto" w:line="276" w:before="0" w:after="160"/>
        <w:rPr>
          <w:rFonts w:cs="Arial"/>
          <w:lang w:val="cs-CZ"/>
        </w:rPr>
      </w:pPr>
      <w:r>
        <w:rPr>
          <w:rFonts w:cs="Arial"/>
          <w:lang w:val="cs-CZ"/>
        </w:rPr>
        <w:t xml:space="preserve">Položka VZ: </w:t>
      </w:r>
      <w:r>
        <w:rPr>
          <w:bCs/>
          <w:lang w:val="cs-CZ"/>
        </w:rPr>
        <w:t>Ultrazvukový přístroj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1277"/>
        <w:gridCol w:w="3679"/>
      </w:tblGrid>
      <w:tr>
        <w:trPr>
          <w:tblHeader w:val="true"/>
          <w:trHeight w:val="3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Položka veřejné zakázk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Ultrazvukový přístroj</w:t>
            </w:r>
          </w:p>
        </w:tc>
      </w:tr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nový, nepoužit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lehce obsluhovatelný a snadno přizpůsobitelný pro různé druhy vyšetření s dobou startu po převozu po oddělení do 20 sek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oloha monitoru je nastavitelná, současně je výškově a stranově stavitelná (min. v rozmezí +-90°) poloha obslužného pul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obilní přístroj s váhou bez periferií do 9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rinter a záznamová zařízení jsou ovládány z ovládacího panelu přístroj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in. 12“ dotykový ovládací panel pro úpravu jednotlivých zobrazovacích módů, kalkulace, měření apo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vícekanálový plně digitální přístroj se širokopásmovým zpracováním (tzv. broadband) signálu pro 2D zobrazení, nikoliv přepínáním frekvencí (tzv. multifrekvenční technologie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aximální snímkovací frekvence vyšší jak 1800 snímků/sekund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dynamický rozsah min. 280 dB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frekvenční rozsah přístroje v rozsahu min. 1 – 20 MH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4 elektronické konektorové vstupy pro 2D/3D zobrazovací sondy, jeden port pro tužkovou /doppler./ sond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sondové konektory typu pinle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64" w:hanging="142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Full HD plochý monitor (rozlišení min.  1920x1080) s úhlopříčkou minimálně 21,5“ a maximální velikostí zobrazované výseče větší jak 20x30 c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Zobrazení (minimum)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-mode na základních frekvencí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-mode na harmonických frekvencí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W – pulzní doppler s nastavitelnou velikostí vzorkovacího objemu v min.  rozsahu 1-20 mm, rozsahem PRF min. 200 Hz – 33 KH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CW – kontinuální doppler s maximální detekovatelnou rychlostí více jak 18 m/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arevný a pulzní tkáňový doppler, snímkovací frekvence při použití TDI vyšší jak 250 H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arevné dopplerovské zobrazení (CFM) včetně zobrazení energie krevního toku (power doppler, angio doppler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funkce detekce velmi pomalých toků – technologie microflow imaging, superb micro-vascular imaging apod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arevné širokopásmové dopplerovské zobrazení krevního průtoku s vysokou rozlišovací schopností a s vysokou obrazovou rychlostí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úhlové (compound) zobrazení na všech nekardiologických sondách zajišťující nejvyšší kvalitu zobrazení, zobrazení má min. 3 stupně nastavení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technologie „speckle reduction“ nastavitelná minimálně v pěti stupní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simultánní duální zobrazení - B – mode a B-mode + CFM v reálném ča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 xml:space="preserve">softwarové programové vybavení pro provádění všech typů včetně kardiologie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rychlé simultánní duplexní i živé triplexní zobrazení v reálném čas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úprava TGC pomocí mechanických prvků i pomocí dotykového displej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ožnost manuální úpravy LG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obsahuje modul HW i SW s protokolem DICOM pro kategorie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873" w:hanging="284"/>
              <w:contextualSpacing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COM Verification/Service, Print, Storage, Workl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display port s FullHD rozlišením pro připojení externího monitoru nebo dataprojekto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ipojení a zasílání pacientských studií v PC formátech (obrázků, smyček, reportů v avi, jpg, pdf) do externí pracovní stanice pomocí LAN a WiF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zobrazení s dynamickou optimalizací parametrů pro různé typy tk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ožnost měření v živém i ve zmrazeném obra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automatizované měření parametrů dopplerovského spektra (PI, RI, Vmax, Vmin, Vmea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zvětšování a zmenšování zobrazovacího pole s kontinuálním posunem zvětšeného obrazu, možnost zvětšení zobrazovaného pole ve zmrazeném režimu, velikost zvětšení min. osminásobek původní velik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rozsáhlá paměťová smyčka pro uložení 2D snímků i pro uložení dopplerovského záznamu, v případě vyšetření pomocí kontrastních látek nastavitelná délka smyčky až 10 min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automatická kontinuální optimalizace 2D, 3D, 4D zobrazení s dynamickým obnovová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je současně vybaven jednotkou pro záznam obrazové informace minimálně na disky DVD-R/RW, CD-R/R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umožňuje záznam na interní HDD s kapacitou alespoň 0,5 TB. Systém umožňuje archivaci snímků v PC i DICOM formá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Přístroj je vybaven min. 4 porty USB pro připojení externích záznamových zařízení – ext. HDD, ext. flash paměť, ext. tiskárna. Minimálně dva USB porty jsou umístěny na ovládacím panelu přístro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ind w:left="306" w:hanging="306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B/W printer s digitálním vstup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before="0" w:after="0"/>
              <w:ind w:left="306" w:hanging="284"/>
              <w:contextualSpacing/>
              <w:textAlignment w:val="auto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ožnost rozšíření o TEE sondu a real-time 3D zobrazení pomocí této son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Ultrazvukové sondy: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</w:rPr>
              <w:t>Všechny sondy jsou širokopásmové s pinless konektor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0"/>
              <w:ind w:left="589" w:hanging="283"/>
              <w:contextualSpacing/>
              <w:textAlignment w:val="auto"/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sektorová sonda pro kardiologické a TCD vyšetření, frekvenční rozsah min. 2-4 MHz, 2D, PW, CW, High-PRF, TDI, harmonické zobrazení,</w:t>
            </w:r>
            <w:r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  <w:t xml:space="preserve"> maximální velikost výseče min. 9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before="0" w:after="0"/>
              <w:ind w:left="589" w:hanging="283"/>
              <w:contextualSpacing/>
              <w:textAlignment w:val="auto"/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 xml:space="preserve">sektorová sonda pro kardiologické vyšetření pediatrických pacientů, frekvenční rozsah min. 3-8 MHz, 2D, PW, CW, High-PRF, TDI, harmonické zobrazení, </w:t>
            </w:r>
            <w:r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  <w:t>maximální velikost výseče min. 9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before="0" w:after="0"/>
              <w:ind w:left="589" w:hanging="283"/>
              <w:contextualSpacing/>
              <w:textAlignment w:val="auto"/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 xml:space="preserve">sektorová sonda pro kardiologické vyšetření novorozenců, frekvenční rozsah min. 4-12 MHz, 2D, PW, CW, High-PRF, TDI, harmonické zobrazení, </w:t>
            </w:r>
            <w:r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  <w:t>maximální velikost výseče min. 9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before="0" w:after="0"/>
              <w:ind w:left="589" w:hanging="283"/>
              <w:contextualSpacing/>
              <w:textAlignment w:val="auto"/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 xml:space="preserve">vysokofrekvenční lineární sonda pro vyšetření MSK systému, vyšetření tzv. small parts, cévní vyšetření, frekvenční rozsah min. 4-20 MHz, monokrystalová technologie, více jak 1500 elementů, 2D, PW, druhá harmonická, energetický doppler, mód pro zobrazení velmi pomalých průtoků – technologie MFI, SMI apo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before="0" w:after="0"/>
              <w:ind w:left="589" w:hanging="283"/>
              <w:contextualSpacing/>
              <w:textAlignment w:val="auto"/>
              <w:rPr>
                <w:rFonts w:ascii="Calibri" w:hAnsi="Calibr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konvexní sonda pro vyšetření orgánů dutiny břišní, min. frekvenční rozsah 2-6 MHz, 2D, PW, harmonické zobrazení, barevný doppler, energetický dopp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589" w:hanging="283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matrixová jícnová sonda pro vyšetření pacientů s váhou nad 30 kg s frekvenčním rozsahem min. 2-7 MHz, 2D, PW, CW, High-PRF, TDI, harmonické zobrazení. V případě, že je přístroj kompatibilní s některou z TEE sond v majetku zadavatele v Pardubické nemocnici, není potřeba tuto sondu nabídnou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tbl>
      <w:tblPr>
        <w:tblStyle w:val="Mkatabulky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745"/>
      </w:tblGrid>
      <w:tr>
        <w:trPr/>
        <w:tc>
          <w:tcPr>
            <w:tcW w:w="8216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  <w:t>Další podmínky a požadavky</w:t>
            </w:r>
          </w:p>
        </w:tc>
        <w:tc>
          <w:tcPr>
            <w:tcW w:w="1745" w:type="dxa"/>
            <w:tcBorders/>
            <w:shd w:color="auto" w:fill="F7CAAC" w:themeFill="accent2" w:themeFillTint="66" w:val="clear"/>
          </w:tcPr>
          <w:p>
            <w:pPr>
              <w:pStyle w:val="Heading2"/>
              <w:widowControl/>
              <w:spacing w:before="0" w:after="0"/>
              <w:jc w:val="center"/>
              <w:textAlignment w:val="baseline"/>
              <w:rPr>
                <w:sz w:val="24"/>
                <w:szCs w:val="24"/>
                <w:lang w:val="cs-CZ"/>
              </w:rPr>
            </w:pPr>
            <w:r>
              <w:rPr>
                <w:kern w:val="2"/>
                <w:sz w:val="24"/>
                <w:szCs w:val="24"/>
                <w:lang w:val="cs-CZ" w:bidi="hi-IN"/>
              </w:rPr>
              <w:t>Splněno</w:t>
            </w:r>
          </w:p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sz w:val="24"/>
                <w:szCs w:val="24"/>
                <w:lang w:val="cs-CZ" w:eastAsia="en-US" w:bidi="hi-IN"/>
              </w:rPr>
              <w:t>Ano/Ne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BodyText3"/>
              <w:widowControl/>
              <w:spacing w:lineRule="auto" w:line="276" w:before="0" w:after="0"/>
              <w:textAlignment w:val="baseline"/>
              <w:rPr>
                <w:lang w:val="cs-CZ"/>
              </w:rPr>
            </w:pPr>
            <w:r>
              <w:rPr>
                <w:kern w:val="2"/>
                <w:lang w:val="cs-CZ" w:eastAsia="zh-CN" w:bidi="hi-IN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návodu k použití v ČJ a prohlášení o shodě v papírové i elektronické verzi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Provedení zaškolení (instruktáže) obsluhy včetně vyhotovení zápis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oprávnění školitele (od výrobce) k provádění instruktáže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dání dokumentace prokazující oprávnění k údržbě dodaného zdravotnického prostředk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Header"/>
              <w:widowControl/>
              <w:tabs>
                <w:tab w:val="clear" w:pos="4986"/>
                <w:tab w:val="clear" w:pos="9972"/>
                <w:tab w:val="left" w:pos="-12" w:leader="none"/>
                <w:tab w:val="center" w:pos="3816" w:leader="none"/>
                <w:tab w:val="right" w:pos="8352" w:leader="none"/>
              </w:tabs>
              <w:spacing w:lineRule="auto" w:line="276"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Splnění všech ostatních závazných podmínek předepsaných platnou legislativou.</w:t>
            </w:r>
          </w:p>
        </w:tc>
        <w:tc>
          <w:tcPr>
            <w:tcW w:w="1745" w:type="dxa"/>
            <w:tcBorders/>
          </w:tcPr>
          <w:p>
            <w:pPr>
              <w:pStyle w:val="Heading2"/>
              <w:widowControl/>
              <w:spacing w:before="0" w:after="0"/>
              <w:jc w:val="left"/>
              <w:textAlignment w:val="baseline"/>
              <w:rPr>
                <w:sz w:val="28"/>
                <w:szCs w:val="28"/>
                <w:lang w:val="cs-CZ"/>
              </w:rPr>
            </w:pPr>
            <w:r>
              <w:rPr>
                <w:kern w:val="2"/>
                <w:sz w:val="28"/>
                <w:szCs w:val="28"/>
                <w:lang w:val="cs-CZ" w:bidi="hi-IN"/>
              </w:rPr>
            </w:r>
          </w:p>
        </w:tc>
      </w:tr>
    </w:tbl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andard"/>
        <w:spacing w:lineRule="auto" w:line="276" w:before="0" w:after="160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 dne 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..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– osoba oprávněná jednat jménem či za uchazeče)</w:t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shd w:fill="FDFFE5" w:val="clear"/>
        </w:rPr>
      </w:pPr>
      <w:r>
        <w:rPr>
          <w:rFonts w:cs="Calibri" w:ascii="Calibri" w:hAnsi="Calibri"/>
          <w:sz w:val="22"/>
          <w:szCs w:val="22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Standard"/>
        <w:spacing w:lineRule="auto" w:line="276" w:before="0" w:after="160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134"/>
    <w:rPr>
      <w:szCs w:val="21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e52f0"/>
    <w:rPr>
      <w:szCs w:val="21"/>
      <w:lang w:val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152ca2"/>
    <w:rPr>
      <w:rFonts w:ascii="Calibri" w:hAnsi="Calibri" w:cs="Calibri"/>
      <w:sz w:val="22"/>
      <w:szCs w:val="22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79c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52ca2"/>
    <w:pPr>
      <w:suppressAutoHyphens w:val="false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link w:val="OdstavecseseznamemChar"/>
    <w:uiPriority w:val="34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e11134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e52f0"/>
    <w:pPr>
      <w:spacing w:lineRule="auto" w:line="480" w:before="0" w:after="1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1401</Words>
  <Characters>8268</Characters>
  <CharactersWithSpaces>96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Jaroslava Čížková</cp:lastModifiedBy>
  <dcterms:modified xsi:type="dcterms:W3CDTF">2019-12-22T0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