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4"/>
          <w:szCs w:val="20"/>
        </w:rPr>
        <w:t>Tromboelastograf s agregometrem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Tromboelastograf s agregometre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  <w:cantSplit w:val="true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Tromboelastograf s agregometrem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ístroj musí poskytovat screeningové globální vyšetření hemostázy, diferenciální diagnostiku funkce fibrinogenu a krevních destiček, diagnostiku (hyper)fibrinolýz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4-kanálový přístroj (až 4 vyšetření současně – paralelně a nezávisl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šetření z plné krve (citrátová kre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olní přístroj, kompaktní konstrukce, snadno přenosný, odolný vůči vibracím a otřesům s možností instalace na transportní vozí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á pipeta řízena integrovaným procesorem (navigace postupu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tegrovaná čtečka čárových kódů pro snímání identifikace pacien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End w:id="0"/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ednoduché ovládání pomocí dotykového displeje, intuitivní softw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itelná teplota: umožňuje měřit v rozsahu teplot 30-40 °C (zákl. nastavení 37 °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edehřívané pozice pro vzor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mpletní profil hemostázy (z jednoho vzorku/měření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umerický i grafický výstup, automatická detekce abnormálních výsled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ejdůležitější výsledky k dispozici během několika minu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zájemné porovnání křivek a srovnání s normálním profil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Komfortní řízení činnosti přístroje (SW), ukládání, zpracování a export výsled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Připojení k informačnímu systému (LIS/NIS), řízení a sledování výsledků ze sít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Databáze pro pacientské záznam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Systém kontroly kvali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Barevná tiskár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Standardizované reagencie a kontrolní materiá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ul agregomet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usí umožnit detekci inhibitorů cyklooxygenázy, ADP-receptoru a antagonistů receptoru glykoproteinu 2b/3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inimálně 2 měřící kanály (možnost 2 vyšetření současně, paralelně a nezávisl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zice pro umístění vzor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šetření z plné krve (citrátová, heparinová nebo hirudinová kre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élka měření do 6 minu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andardizovaný jednorázový spotřební materiál (kyvety, reagenci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á pipeta, čtečka čárových kódů pro zadání pacientského I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mpatibilita s dodávaným tromboelastograf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odávka vč. kompletního příslušenství pro autonomní provoz, spotřebního materiálu pro uvedení do provoz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0"/>
        <w:gridCol w:w="1717"/>
      </w:tblGrid>
      <w:tr>
        <w:trPr/>
        <w:tc>
          <w:tcPr>
            <w:tcW w:w="7910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17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Splně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 w:eastAsia="en-US"/>
              </w:rPr>
              <w:t>Ano/Ne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BodyText3"/>
              <w:widowControl/>
              <w:spacing w:lineRule="auto" w:line="276"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Header"/>
              <w:widowControl/>
              <w:tabs>
                <w:tab w:val="left" w:pos="-12" w:leader="none"/>
                <w:tab w:val="center" w:pos="3816" w:leader="none"/>
                <w:tab w:val="center" w:pos="4536" w:leader="none"/>
                <w:tab w:val="right" w:pos="8352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7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 dne 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..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– osoba oprávněná jednat jménem či za uchazeče)</w:t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shd w:fill="FDFFE5" w:val="clear"/>
        </w:rPr>
      </w:pPr>
      <w:r>
        <w:rPr>
          <w:rFonts w:cs="Calibri" w:ascii="Calibri" w:hAnsi="Calibri"/>
          <w:sz w:val="22"/>
          <w:szCs w:val="22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Standard"/>
        <w:spacing w:lineRule="auto" w:line="276" w:before="0" w:after="1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07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75726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034BB-280B-4C0A-B56F-56009DE8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3</Pages>
  <Words>747</Words>
  <Characters>4408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2-21T2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