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říloha č. 2 zadávací dokumentace - Podrobnosti předmětu veřejné zakázky (technické podmínky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ascii="Calibri" w:hAnsi="Calibri"/>
          <w:b/>
          <w:sz w:val="28"/>
          <w:szCs w:val="28"/>
        </w:rPr>
        <w:t>Vyplněná příloha č. 2 tvoří nedílnou součást nabídky účastníka zadávacího říz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val="clear" w:color="auto" w:fill="FFD966" w:themeFill="accent4" w:themeFillTint="99"/>
        <w:jc w:val="both"/>
        <w:outlineLvl w:val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Název veřejné zakázky:      </w:t>
      </w:r>
    </w:p>
    <w:p>
      <w:pPr>
        <w:pStyle w:val="Normal"/>
        <w:shd w:val="clear" w:color="auto" w:fill="FFD966" w:themeFill="accent4" w:themeFillTint="99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Vybavení pro ORL ambulanci včetně UNITU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eastAsia="en-US"/>
        </w:rPr>
        <w:t>Podrobnosti předmětu veřejné zakázky (technické podmínky)</w:t>
      </w:r>
      <w:r>
        <w:rPr>
          <w:rFonts w:eastAsia="Calibri" w:cs="Arial"/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vymezuje níže </w:t>
      </w:r>
      <w:r>
        <w:rPr>
          <w:rFonts w:cs="Arial" w:ascii="Calibri" w:hAnsi="Calibri"/>
          <w:b/>
          <w:sz w:val="22"/>
          <w:szCs w:val="22"/>
        </w:rPr>
        <w:t>závazné charakteristiky a požadavky</w:t>
      </w:r>
      <w:r>
        <w:rPr>
          <w:rFonts w:cs="Arial" w:ascii="Calibri" w:hAnsi="Calibri"/>
          <w:sz w:val="22"/>
          <w:szCs w:val="22"/>
        </w:rPr>
        <w:t xml:space="preserve"> na dodávku zdravotnické techniky.</w:t>
      </w:r>
    </w:p>
    <w:p>
      <w:pPr>
        <w:pStyle w:val="BodyText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souladu se zadávací dokumentací musí nabídka obsahovat specifikaci nabízeného plnění, ze které bude vyplývat splnění požadavků stanovených zadavatelem v rámci zadávacích podmínek. Splnění závazných charakteristik a požadavků popíše uchazeč v níže uvedené tabulce u všech požadavků a doloží relevantními dokumenty ve své nabídc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. </w:t>
      </w:r>
      <w:r>
        <w:rPr>
          <w:rFonts w:ascii="Calibri" w:hAnsi="Calibri"/>
          <w:sz w:val="22"/>
          <w:szCs w:val="22"/>
        </w:rPr>
        <w:t xml:space="preserve">Specifické požadavky je třeba doložit technickým listem výrobk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sz w:val="22"/>
          <w:szCs w:val="22"/>
        </w:rPr>
        <w:t>Nabízené plnění musí splňovat technické požadavky dle platné legislativy</w:t>
      </w:r>
    </w:p>
    <w:p>
      <w:pPr>
        <w:pStyle w:val="Normal"/>
        <w:suppressAutoHyphens w:val="true"/>
        <w:spacing w:lineRule="auto" w:line="276" w:before="0" w:after="1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160"/>
        <w:ind w:left="1418" w:hanging="1418"/>
        <w:contextualSpacing/>
        <w:rPr>
          <w:rFonts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/>
        </w:rPr>
        <w:t xml:space="preserve">Položka VZ: </w:t>
      </w:r>
      <w:r>
        <w:rPr>
          <w:rFonts w:cs="Arial"/>
          <w:b w:val="false"/>
          <w:bCs/>
          <w:i/>
          <w:iCs/>
          <w:sz w:val="22"/>
          <w:szCs w:val="22"/>
        </w:rPr>
        <w:t xml:space="preserve">UNIT ORL, universální vyšetřovací jednotka, VYŠETŘOVACÍ KŘESLO, ŽIDLE PRO LÉKAŘE, KAMEROVÝ SYSTÉM, All in One PC PRACOVNÍ STANICE VČETNĚ RAMENE, FLEXIBILNÍ PEDIATRICKÝ FIBROSKOP, MIKROSKOP, OPTIKA </w:t>
      </w:r>
      <w:r>
        <w:rPr>
          <w:b w:val="false"/>
          <w:bCs/>
          <w:i/>
          <w:iCs/>
          <w:sz w:val="22"/>
          <w:szCs w:val="22"/>
        </w:rPr>
        <w:t xml:space="preserve">30°, LUPENLARYNGOSKOP 90°, </w:t>
      </w:r>
      <w:r>
        <w:rPr>
          <w:rFonts w:cs="Arial"/>
          <w:b w:val="false"/>
          <w:bCs/>
          <w:i/>
          <w:iCs/>
          <w:sz w:val="22"/>
          <w:szCs w:val="22"/>
        </w:rPr>
        <w:t>ČELNÍ LED SVĚTLO NA BATERIE, OPERAČNÍ ČELNÍ LED SVĚTLO S BINOKULÁRNÍMI LUPAMI, ARCHIVAČNÍ ZÁZNAMOVÉ ZAŘÍZENÍ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Technické požadavky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1275"/>
        <w:gridCol w:w="3686"/>
      </w:tblGrid>
      <w:tr>
        <w:trPr>
          <w:tblHeader w:val="true"/>
          <w:trHeight w:val="387" w:hRule="atLeast"/>
        </w:trPr>
        <w:tc>
          <w:tcPr>
            <w:tcW w:w="482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lang w:val="cs-CZ" w:bidi="ar-SA"/>
              </w:rPr>
              <w:t>Položka veřejné zakázky</w:t>
            </w:r>
          </w:p>
        </w:tc>
        <w:tc>
          <w:tcPr>
            <w:tcW w:w="4961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Cs w:val="20"/>
              </w:rPr>
            </w:pPr>
            <w:r>
              <w:rPr>
                <w:rFonts w:cs="Arial" w:ascii="Calibri" w:hAnsi="Calibri"/>
                <w:kern w:val="0"/>
                <w:szCs w:val="20"/>
                <w:lang w:val="cs-CZ" w:bidi="ar-SA"/>
              </w:rPr>
              <w:t xml:space="preserve">UNIT ORL, universální vyšetřovací jednotka, VYŠETŘOVACÍ KŘESLO, ŽIDLE PRO LÉKAŘE, KAMEROVÝ SYSTÉM, All in One PC PRACOVNÍ STANICE VČETNĚ RAMENE, FLEXIBILNÍ PEDIATRICKÝ FIBROSKOP, MIKROSKOP, OPTIKA </w:t>
            </w:r>
            <w:r>
              <w:rPr>
                <w:rFonts w:ascii="Calibri" w:hAnsi="Calibri"/>
                <w:kern w:val="0"/>
                <w:szCs w:val="20"/>
                <w:lang w:val="cs-CZ" w:bidi="ar-SA"/>
              </w:rPr>
              <w:t xml:space="preserve">30°, LUPENLARYNGOSKOP 90°, </w:t>
            </w:r>
            <w:r>
              <w:rPr>
                <w:rFonts w:cs="Arial" w:ascii="Calibri" w:hAnsi="Calibri"/>
                <w:kern w:val="0"/>
                <w:szCs w:val="20"/>
                <w:lang w:val="cs-CZ" w:bidi="ar-SA"/>
              </w:rPr>
              <w:t>ČELNÍ LED SVĚTLO NA BATERIE, OPERAČNÍ ČELNÍ LED SVĚTLO S BINOKULÁRNÍMI LUPAMI, ARCHIVAČNÍ ZÁZNAMOVÉ ZAŘÍZENÍ.</w:t>
            </w:r>
          </w:p>
        </w:tc>
      </w:tr>
      <w:tr>
        <w:trPr>
          <w:tblHeader w:val="true"/>
        </w:trPr>
        <w:tc>
          <w:tcPr>
            <w:tcW w:w="4820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Závazné charakteristiky a požadavky</w:t>
            </w:r>
          </w:p>
        </w:tc>
        <w:tc>
          <w:tcPr>
            <w:tcW w:w="127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Splnění požadavku ANO/NE</w:t>
            </w:r>
          </w:p>
        </w:tc>
        <w:tc>
          <w:tcPr>
            <w:tcW w:w="3686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820" w:type="dxa"/>
            <w:tcBorders/>
            <w:shd w:color="auto" w:fill="ABEE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UNIT ORL, universální vyšetřovací jednotka – 1 ks</w:t>
            </w:r>
          </w:p>
        </w:tc>
        <w:tc>
          <w:tcPr>
            <w:tcW w:w="1275" w:type="dxa"/>
            <w:tcBorders/>
            <w:shd w:color="auto" w:fill="ABEE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  <w:shd w:color="auto" w:fill="ABEE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Vysoká kvalita elektrolyticky pozinkované celokovové konstrukce, extrémní trvanlivost nalakování, antibakteriální práškový lak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Povrch unitu musí být testovaný na min. tyto bakterie: Staphylococcus aureus ATCC 6538, Escherichia coli ATCC 11229 a Klebsiella pneumoniae ATCC 4352 s účinností min. 99,8 %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Pohyblivý na 4 kolečkác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Elektronická funkční část s klávesnicí a digitálním displeje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Otáčivé rameno držáku pro rukojeť s odsávací hadic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67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Přihrádky na nástroj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Horní plocha na nástroje ohřívaná s vyhřívaným modulem pro min. 50 zrcátek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Sklápěcí kryt z akrylového skl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Přídavná police na přístroj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Odpadkový koš, otevírání nožním pedále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Nádoba pro použité nástroje s ochranou proti koroz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Výsuvná pracovní des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4 ks zásuvek na nástroje, dokumentaci apod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Vestavěný ohřev zrcátek s aktivním ventilátore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Předehřívaný držák na min. 4 endoskopy s regulací teplot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3 ks endoskopické toulce na desinfekci, vyměnitelné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3 ks přídavné endoskopické toulce na desinfekci flexibilních endoskopů, vyměnitelné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Výplach ucha se systémem tlakové teplé vody 37 °C s tolerancí ±1 °C s cirkulačním systémem (okamžitý ohřev vody bez zpoždění) s připojením na domovní rozvod vody, ukazatel teploty, plynule nastavitelný průtok v rozmezí min. 0 – 500 ml/min., tlak vody až 3 bary, ušní nálevka s odsáváním oplachové vod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Odsávačka s příslušenstvím s výkonem min. 40 litrů za minutu, vakuem min. – 85 bar a s automatickým vyprazdňováním do lahve s připojením na domovní odpad, miska na výplach uch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Hadicový proplachovací systém s automatickým čištěním hadic (vstříknutí dezinfekčního roztoku do hadice odsávání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3 ks integrované zdroje LED světla s výkonem odpovídajícím 150 W halogenové žárovce, včetně plynulé regulace intenzity 0-100 % s automatickým spouštěním světla, konektor typ Storz/Wolf/Olympu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552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Ovládání unitu umístěné na levé nebo pravé straně (možnost volby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552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Misky na nástroj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Možnost volby barevného proved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shd w:color="auto" w:fill="ABEE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VYŠETŘOVACÍ KŘESLO – 1 ks</w:t>
            </w:r>
          </w:p>
        </w:tc>
        <w:tc>
          <w:tcPr>
            <w:tcW w:w="1275" w:type="dxa"/>
            <w:tcBorders/>
            <w:shd w:color="auto" w:fill="ABEE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  <w:shd w:color="auto" w:fill="ABEE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Celkem 4 segmenty vč. hlavového a nožního segment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Elektricky nastavitelná výš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Mechanicky nastavitelný zádový segment v minimálním rozsahu +5° až +95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Nosnost min. 150 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shd w:color="auto" w:fill="ABEE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ŽIDLE PRO LÉKAŘE – 1 ks</w:t>
            </w:r>
          </w:p>
        </w:tc>
        <w:tc>
          <w:tcPr>
            <w:tcW w:w="1275" w:type="dxa"/>
            <w:tcBorders/>
            <w:shd w:color="auto" w:fill="ABEE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  <w:shd w:color="auto" w:fill="ABEE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Pojízdná židle, polohovatelná nahoru a dol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Anatomické opěradl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shd w:color="auto" w:fill="ABEE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KAMEROVÝ SYSTÉM – 1 ks</w:t>
            </w:r>
          </w:p>
        </w:tc>
        <w:tc>
          <w:tcPr>
            <w:tcW w:w="1275" w:type="dxa"/>
            <w:tcBorders/>
            <w:shd w:color="auto" w:fill="ABEE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  <w:shd w:color="auto" w:fill="ABEE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USB HD kamera (kamerová jednotka integrována v kamerové hlavě) pro použití v medicíně s rozlišením min. 1280 x 960 pixel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Interface min. USB 2.0 nebo 3.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Software pro archivaci, diagnostiku a databázi pacient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Možnost vytváření speciálních diagnostických analýz obrazu, strobokymografie, editace a popis snímků, export na síťové úložiště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USB pedál pro akvizici fotografi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Výměnný objektiv pro připojení rigidních i flexibilních endoskopů s ohniskem cca 28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Software pro USB kameru s anti-moire filtrem pro fibroskopy, white balance s paměťovou funkcí, manuální nastavení měřícího okna k regulaci jasu, archivace, strobokymografie, hlasová analýza – možnost připojení mikrofon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Hmotnost kamerové hlavy max. 115 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Možnost propojení se stroboskopem pomocí USB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shd w:color="auto" w:fill="ABEE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All in One PC PRACOVNÍ STANICE VČETNĚ RAMENE – 1 ks</w:t>
            </w:r>
          </w:p>
        </w:tc>
        <w:tc>
          <w:tcPr>
            <w:tcW w:w="1275" w:type="dxa"/>
            <w:tcBorders/>
            <w:shd w:color="auto" w:fill="ABEE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  <w:shd w:color="auto" w:fill="ABEE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Multimediální pracovní stanice s MDE atestem umístěná na ramen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Dotykový Přední panel s úhlopříčkou min. 24“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Procesor minimálně Intel 7ge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Harddisk nebo SSD min. 250 GB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VESA 100 x 100 pro montáž na rameno vozík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RAM min 8 Gb, 1600 MHz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PC určený pro ambulantní provoz s ochranou min. IP6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Min. 4x USB pro připojení kamery, pedálu, stroboskopu a externího úložiště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Ochrana proti dezinfekc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shd w:color="auto" w:fill="ABEE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FLEXIBLNÍ PEDIATRICKÝ FIBROSKOP – 1 ks</w:t>
            </w:r>
          </w:p>
        </w:tc>
        <w:tc>
          <w:tcPr>
            <w:tcW w:w="1275" w:type="dxa"/>
            <w:tcBorders/>
            <w:shd w:color="auto" w:fill="ABEE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  <w:shd w:color="auto" w:fill="ABEE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Vnější průměr max. 2,8</w:t>
              <w:tab/>
              <w:t xml:space="preserve">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Pracovní délka min. 300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Ohyb nahoru dolů min. 150°/150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Šíře pohledu min. 80 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Hloubka ostrosti min. 1 – 50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shd w:color="auto" w:fill="ABEE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MIKROSKOP – 1 ks</w:t>
            </w:r>
          </w:p>
        </w:tc>
        <w:tc>
          <w:tcPr>
            <w:tcW w:w="1275" w:type="dxa"/>
            <w:tcBorders/>
            <w:shd w:color="auto" w:fill="ABEE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  <w:shd w:color="auto" w:fill="ABEE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Kvalitní vyšetřovací mikroskop pro OR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Min. 3 krokové zvětš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Optický vývod na kamerový systé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Pohyblivé rameno mikroskopu s mechanickými brzdami integrované do unit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Synchronní nastavení rozteče okuláru pomocí jednoho ovládacího prvk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shd w:color="auto" w:fill="ABEE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OPTIKA 30° - 2 ks</w:t>
            </w:r>
          </w:p>
        </w:tc>
        <w:tc>
          <w:tcPr>
            <w:tcW w:w="1275" w:type="dxa"/>
            <w:tcBorders/>
            <w:shd w:color="auto" w:fill="ABEE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  <w:shd w:color="auto" w:fill="ABEE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Pracovní délka min. 185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Vnější průměr max. 2,7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Autoklávovatelná do 134 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shd w:color="auto" w:fill="ABEE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LUPENLARYNGOSKOP 90° - 1 ks</w:t>
            </w:r>
          </w:p>
        </w:tc>
        <w:tc>
          <w:tcPr>
            <w:tcW w:w="1275" w:type="dxa"/>
            <w:tcBorders/>
            <w:shd w:color="auto" w:fill="ABEE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  <w:shd w:color="auto" w:fill="ABEE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Pracovní délka min. 190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Vnější průměr max. 10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Autoklávovatelný do 134 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shd w:color="auto" w:fill="ABEE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ČELNÍ LED SVĚTLO NA BATERIE - 1 ks</w:t>
            </w:r>
          </w:p>
        </w:tc>
        <w:tc>
          <w:tcPr>
            <w:tcW w:w="1275" w:type="dxa"/>
            <w:tcBorders/>
            <w:shd w:color="auto" w:fill="ABEE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  <w:shd w:color="auto" w:fill="ABEE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LED čelní světlo určené pro ORL výkon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Napájení z Li-Ion bateri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Hmotnost max. 350 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Doba dobíjení max. 4 ho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Doba svícení min. 3,5 ho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Dosvit min. 20 – 60 c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Teplota světla 6000 ° K (+/-10 %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Snadno nastavitelný pásek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621" w:hRule="atLeast"/>
        </w:trPr>
        <w:tc>
          <w:tcPr>
            <w:tcW w:w="4820" w:type="dxa"/>
            <w:tcBorders/>
            <w:shd w:color="auto" w:fill="ABEE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OPERAČNÍ ČELNÍ LED SVĚTLO S BINOKULÁRNÍMI LUPAMI – 1 ks</w:t>
            </w:r>
          </w:p>
        </w:tc>
        <w:tc>
          <w:tcPr>
            <w:tcW w:w="1275" w:type="dxa"/>
            <w:tcBorders/>
            <w:shd w:color="auto" w:fill="ABEE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  <w:shd w:color="auto" w:fill="ABEE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Čelní LED světlo s nastavitelnou intenzitou osvětl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Hmotnost max. 350 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Jas min. 50 000 lux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Teplota světla 6250 ° K (+/- 10 %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Binokulární lupy se zvětšením min. 3,5 x / na pracovní vzdálenosti 420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371" w:hRule="atLeast"/>
        </w:trPr>
        <w:tc>
          <w:tcPr>
            <w:tcW w:w="4820" w:type="dxa"/>
            <w:tcBorders/>
            <w:shd w:color="auto" w:fill="ABEE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ARCHIVAČNÍ ZÁZNAMOVÉ ZAŘÍZENÍ – 1 ks</w:t>
            </w:r>
          </w:p>
        </w:tc>
        <w:tc>
          <w:tcPr>
            <w:tcW w:w="1275" w:type="dxa"/>
            <w:tcBorders/>
            <w:shd w:color="auto" w:fill="ABEE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  <w:shd w:color="auto" w:fill="ABEE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Medicinský ates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Záznam videosignálů z různých zdroj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Záznam ve Full HD kvalitě min. 1080p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Záznam videa a obrázk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Ukládání dat na interní úložiště, externí úložiště nebo síťové úložiště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Vstupy min. DVI, SD/HD-SDI, VGA, komposit a kompone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Záznam obrázků ve stejném rozlišení, jako je zdroj videosignál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Záznam videa ve formátu MPEG 4 (kódování H264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Záznam obrázků ve formátu JPG, BMP, DICO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Plnohodnotná komunikace s PACS pomocí protokolu DICOM 3.0 (worklist, push, retriev ad.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Automatický přesun záznamu videa a obrázků na síťové datové úložiště (zaznamenaná data jsou tak přístupná i v případě vypnutí záznamové a streamovací jednotky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Autorizace uživatele pomocí hesl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Možnost zadání parametrů ID pacienta, příjmení, jmén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Možnost připojen sluchátek, reproduktoru a mikrofonu pomocí 3,5 jack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Interní disk o kapacitě min. 1 TB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</w:tbl>
    <w:p>
      <w:pPr>
        <w:pStyle w:val="Heading2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6"/>
        <w:gridCol w:w="1842"/>
      </w:tblGrid>
      <w:tr>
        <w:trPr>
          <w:tblHeader w:val="true"/>
        </w:trPr>
        <w:tc>
          <w:tcPr>
            <w:tcW w:w="7796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  <w:p>
            <w:pPr>
              <w:pStyle w:val="Heading6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Další podmínky a požadavky</w:t>
            </w:r>
          </w:p>
        </w:tc>
        <w:tc>
          <w:tcPr>
            <w:tcW w:w="184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bidi="ar-SA"/>
              </w:rPr>
              <w:t>Splnění požadavku ANO/NE</w:t>
            </w:r>
          </w:p>
        </w:tc>
      </w:tr>
      <w:tr>
        <w:trPr/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V záruční době bezplatné provádění všech výrobcem požadovaných či doporučených úkonů (bezpečnostně technické kontroly, validace, kalibrace, servisní a preventivní prohlídky apod.)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  <w:bookmarkStart w:id="0" w:name="_GoBack"/>
          </w:p>
        </w:tc>
      </w:tr>
      <w:tr>
        <w:trPr/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bookmarkEnd w:id="0"/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odání návodu k použití v ČJ a prohlášení o shodě v papírové i elektronické verzi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rovedení zaškolení (instruktáže) obsluhy včetně vyhotovení zápisu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odání oprávnění školitele (od výrobce) k provádění instruktáže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odání dokumentace prokazující oprávnění k údržbě dodaného zdravotnického prostředku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677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plnění všech ostatních závazných podmínek předepsaných platnou legislativou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</w:tbl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 prohlašuje na svou čest, že jeho nabídka v plném rozsahu splňuje veškeré požadavky uvedené   zadavatelem v zadávací dokumenta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…… dne ……………………………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.…………………..…………………….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bchodní firma – osoba oprávněná jednat jménem či za uchazeče)</w:t>
      </w:r>
    </w:p>
    <w:p>
      <w:pPr>
        <w:pStyle w:val="Normal"/>
        <w:widowControl w:val="false"/>
        <w:ind w:left="2835" w:hanging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2835" w:hanging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shd w:fill="FDFFE5" w:val="clear"/>
        </w:rPr>
      </w:pPr>
      <w:r>
        <w:rPr>
          <w:rFonts w:cs="Calibri" w:ascii="Calibri" w:hAnsi="Calibri"/>
          <w:sz w:val="22"/>
          <w:szCs w:val="22"/>
        </w:rPr>
        <w:t>Údaje o případném zmocnění:……………………………………………………………………………………………………….……………</w:t>
      </w:r>
    </w:p>
    <w:p>
      <w:pPr>
        <w:pStyle w:val="Standard"/>
        <w:spacing w:lineRule="auto" w:line="276" w:before="0" w:after="160"/>
        <w:rPr>
          <w:lang w:val="cs-CZ"/>
        </w:rPr>
      </w:pPr>
      <w:r>
        <w:rPr>
          <w:lang w:val="cs-CZ"/>
        </w:rPr>
      </w:r>
    </w:p>
    <w:p>
      <w:pPr>
        <w:pStyle w:val="Heading2"/>
        <w:spacing w:before="240" w:after="0"/>
        <w:rPr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418" w:top="147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25613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align>right</wp:align>
          </wp:positionH>
          <wp:positionV relativeFrom="paragraph">
            <wp:posOffset>-589280</wp:posOffset>
          </wp:positionV>
          <wp:extent cx="2152650" cy="57658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39f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026b"/>
    <w:pPr>
      <w:keepNext w:val="true"/>
      <w:shd w:val="clear" w:color="auto" w:fill="FFCC66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9026b"/>
    <w:pPr>
      <w:keepNext w:val="true"/>
      <w:outlineLvl w:val="1"/>
    </w:pPr>
    <w:rPr>
      <w:rFonts w:ascii="Calibri" w:hAnsi="Calibri" w:eastAsia="Calibri" w:cs="Arial"/>
      <w:b/>
      <w:bCs/>
      <w:color w:val="000000"/>
      <w:sz w:val="36"/>
      <w:szCs w:val="3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244d"/>
    <w:pPr>
      <w:keepNext w:val="true"/>
      <w:jc w:val="both"/>
      <w:outlineLvl w:val="2"/>
    </w:pPr>
    <w:rPr>
      <w:rFonts w:ascii="Calibri" w:hAnsi="Calibri"/>
      <w:b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3244d"/>
    <w:pPr>
      <w:keepNext w:val="true"/>
      <w:jc w:val="both"/>
      <w:outlineLvl w:val="3"/>
    </w:pPr>
    <w:rPr>
      <w:rFonts w:ascii="Calibri" w:hAnsi="Calibri"/>
      <w:b/>
      <w:sz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21903"/>
    <w:pPr>
      <w:keepNext w:val="true"/>
      <w:outlineLvl w:val="4"/>
    </w:pPr>
    <w:rPr>
      <w:rFonts w:ascii="Calibri" w:hAnsi="Calibri" w:cs="Calibri"/>
      <w:b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85d17"/>
    <w:pPr>
      <w:keepNext w:val="true"/>
      <w:suppressAutoHyphens w:val="true"/>
      <w:outlineLvl w:val="5"/>
    </w:pPr>
    <w:rPr>
      <w:rFonts w:ascii="Calibri" w:hAnsi="Calibri" w:eastAsia="Calibri" w:cs="Calibri"/>
      <w:b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7e7126"/>
    <w:pPr>
      <w:keepNext w:val="true"/>
      <w:spacing w:lineRule="auto" w:line="276"/>
      <w:jc w:val="both"/>
      <w:outlineLvl w:val="6"/>
    </w:pPr>
    <w:rPr>
      <w:rFonts w:ascii="Calibri" w:hAnsi="Calibri" w:cs="Calibri"/>
      <w:b/>
      <w:color w:val="30303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b39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1a2c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026b"/>
    <w:rPr>
      <w:rFonts w:ascii="Calibri" w:hAnsi="Calibri" w:eastAsia="Times New Roman" w:cs="Calibri"/>
      <w:b/>
      <w:sz w:val="28"/>
      <w:szCs w:val="28"/>
      <w:shd w:fill="FFCC66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026b"/>
    <w:rPr>
      <w:rFonts w:ascii="Calibri" w:hAnsi="Calibri" w:eastAsia="Calibri" w:cs="Arial"/>
      <w:b/>
      <w:bCs/>
      <w:color w:val="000000"/>
      <w:sz w:val="36"/>
      <w:szCs w:val="36"/>
    </w:rPr>
  </w:style>
  <w:style w:type="character" w:styleId="ZkladntextChar" w:customStyle="1">
    <w:name w:val="Základní text Char"/>
    <w:basedOn w:val="DefaultParagraphFont"/>
    <w:uiPriority w:val="99"/>
    <w:qFormat/>
    <w:rsid w:val="00e327b4"/>
    <w:rPr>
      <w:rFonts w:ascii="Calibri" w:hAnsi="Calibri" w:eastAsia="Times New Roman" w:cs="Calibri"/>
      <w:b/>
      <w:sz w:val="26"/>
      <w:szCs w:val="26"/>
      <w:shd w:fill="FFD88B" w:val="clear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327b4"/>
    <w:rPr>
      <w:rFonts w:ascii="Calibri" w:hAnsi="Calibri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244d"/>
    <w:rPr>
      <w:rFonts w:ascii="Calibri" w:hAnsi="Calibri" w:eastAsia="Times New Roman" w:cs="Times New Roman"/>
      <w:b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3244d"/>
    <w:rPr>
      <w:rFonts w:ascii="Calibri" w:hAnsi="Calibri" w:eastAsia="Times New Roman" w:cs="Times New Roman"/>
      <w:b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21903"/>
    <w:rPr>
      <w:rFonts w:ascii="Calibri" w:hAnsi="Calibri" w:eastAsia="Times New Roman" w:cs="Calibri"/>
      <w:b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85d17"/>
    <w:rPr>
      <w:rFonts w:ascii="Calibri" w:hAnsi="Calibri" w:eastAsia="Calibri" w:cs="Calibri"/>
      <w:b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e7126"/>
    <w:rPr>
      <w:rFonts w:ascii="Calibri" w:hAnsi="Calibri" w:eastAsia="Times New Roman" w:cs="Calibri"/>
      <w:b/>
      <w:color w:val="30303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24d0d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e327b4"/>
    <w:pPr>
      <w:shd w:val="clear" w:color="auto" w:fill="FFD88B"/>
    </w:pPr>
    <w:rPr>
      <w:rFonts w:ascii="Calibri" w:hAnsi="Calibri" w:cs="Calibri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2b39f1"/>
    <w:pPr>
      <w:tabs>
        <w:tab w:val="clear" w:pos="708"/>
        <w:tab w:val="left" w:pos="284" w:leader="none"/>
      </w:tabs>
      <w:jc w:val="both"/>
    </w:pPr>
    <w:rPr>
      <w:rFonts w:ascii="Times New Roman" w:hAnsi="Times New Roman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b39f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2b39f1"/>
    <w:pPr>
      <w:spacing w:beforeAutospacing="1" w:afterAutospacing="1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9e189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1a2c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e327b4"/>
    <w:pPr>
      <w:jc w:val="both"/>
    </w:pPr>
    <w:rPr>
      <w:rFonts w:ascii="Calibri" w:hAnsi="Calibri"/>
      <w:sz w:val="22"/>
      <w:szCs w:val="22"/>
    </w:rPr>
  </w:style>
  <w:style w:type="paragraph" w:styleId="TxBrt4" w:customStyle="1">
    <w:name w:val="TxBr_t4"/>
    <w:basedOn w:val="Normal"/>
    <w:qFormat/>
    <w:rsid w:val="00cf60cc"/>
    <w:pPr>
      <w:widowControl w:val="false"/>
      <w:spacing w:lineRule="atLeast" w:line="277"/>
    </w:pPr>
    <w:rPr>
      <w:rFonts w:ascii="Times New Roman" w:hAnsi="Times New Roman"/>
      <w:sz w:val="24"/>
      <w:lang w:val="en-US" w:eastAsia="en-US"/>
    </w:rPr>
  </w:style>
  <w:style w:type="paragraph" w:styleId="TxBrp8" w:customStyle="1">
    <w:name w:val="TxBr_p8"/>
    <w:basedOn w:val="Normal"/>
    <w:qFormat/>
    <w:rsid w:val="00cf60cc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/>
      <w:sz w:val="24"/>
      <w:lang w:val="en-US" w:eastAsia="en-US"/>
    </w:rPr>
  </w:style>
  <w:style w:type="paragraph" w:styleId="TxBrp11" w:customStyle="1">
    <w:name w:val="TxBr_p11"/>
    <w:basedOn w:val="Normal"/>
    <w:qFormat/>
    <w:rsid w:val="00cf60cc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rFonts w:ascii="Times New Roman" w:hAnsi="Times New Roman"/>
      <w:sz w:val="24"/>
      <w:lang w:val="en-US" w:eastAsia="en-US"/>
    </w:rPr>
  </w:style>
  <w:style w:type="paragraph" w:styleId="NoSpacing">
    <w:name w:val="No Spacing"/>
    <w:basedOn w:val="Normal"/>
    <w:uiPriority w:val="1"/>
    <w:qFormat/>
    <w:rsid w:val="00521903"/>
    <w:pPr/>
    <w:rPr>
      <w:rFonts w:ascii="Calibri" w:hAnsi="Calibri" w:eastAsia="Calibri" w:cs="Calibri"/>
      <w:sz w:val="22"/>
      <w:szCs w:val="22"/>
      <w:lang w:eastAsia="en-US"/>
    </w:rPr>
  </w:style>
  <w:style w:type="paragraph" w:styleId="Xxmsonormal" w:customStyle="1">
    <w:name w:val="x_x_msonormal"/>
    <w:basedOn w:val="Normal"/>
    <w:qFormat/>
    <w:rsid w:val="008e1d92"/>
    <w:pPr/>
    <w:rPr>
      <w:rFonts w:ascii="Calibri" w:hAnsi="Calibri" w:eastAsia="Calibri" w:cs="Calibri"/>
      <w:sz w:val="22"/>
      <w:szCs w:val="22"/>
    </w:rPr>
  </w:style>
  <w:style w:type="paragraph" w:styleId="Standard" w:customStyle="1">
    <w:name w:val="Standard"/>
    <w:qFormat/>
    <w:rsid w:val="00d24d0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4a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018E04-FDB1-46F6-8D7C-EAC8537D5D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  <Pages>7</Pages>
  <Words>1745</Words>
  <Characters>10299</Characters>
  <CharactersWithSpaces>1202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2:00Z</dcterms:created>
  <dc:creator>pc</dc:creator>
  <dc:description/>
  <dc:language>en-US</dc:language>
  <cp:lastModifiedBy>Jaroslava Čížková</cp:lastModifiedBy>
  <dcterms:modified xsi:type="dcterms:W3CDTF">2019-12-21T17:1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