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odní lůžka pro gynekologicko-porodnické oddělení Orlickoústecké, Chrudimské a Svitavské nemocnice – 4. kolo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  <w:bookmarkStart w:id="0" w:name="_GoBack"/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11-27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