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lang w:val="cs-CZ"/>
        </w:rPr>
      </w:pPr>
      <w:r>
        <w:rPr>
          <w:lang w:val="cs-CZ"/>
        </w:rPr>
        <w:t>Servery pro realizaci VMware vSan Clusteru</w:t>
      </w:r>
    </w:p>
    <w:p>
      <w:pPr>
        <w:pStyle w:val="Normal"/>
        <w:ind w:left="360" w:hanging="0"/>
        <w:jc w:val="both"/>
        <w:rPr>
          <w:sz w:val="24"/>
          <w:szCs w:val="24"/>
          <w:shd w:fill="FFFFFF" w:val="clear"/>
          <w:lang w:val="cs-CZ"/>
        </w:rPr>
      </w:pPr>
      <w:r>
        <w:rPr>
          <w:sz w:val="24"/>
          <w:szCs w:val="24"/>
          <w:shd w:fill="FFFFFF" w:val="clear"/>
          <w:lang w:val="cs-CZ"/>
        </w:rPr>
        <w:t>Dodavatel dodá dva servery splňující specifikaci „vSAN ready node“ a odpovídající specifikaci v tabulce „Požadované parametry serverů“ níže. Uvedené požadavky jsou závazné: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2700"/>
        <w:gridCol w:w="1170"/>
        <w:gridCol w:w="1980"/>
        <w:gridCol w:w="2510"/>
      </w:tblGrid>
      <w:tr>
        <w:trPr>
          <w:trHeight w:val="3418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Požadavek na funkcionali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Splněno: ANO / 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Pokyny pro uvedení technických parametr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Technické parametry nabízeného řešení (vyplňte podle pokynů ve sloupci "Pokyny pro uvedení technických parametrů")</w:t>
            </w:r>
          </w:p>
        </w:tc>
      </w:tr>
      <w:tr>
        <w:trPr>
          <w:trHeight w:val="169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řesné typové označení nabízeného zařízen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Uveďte značku a přesné typové označení nabízeného zařízení, případně jeho částí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 (dále je požadovaná minimální konfigurace pro 1k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ormát zaří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" RACK proveden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Kategorie zaří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ver v provedení RACK (šíře 19”), výška 2U, barevně označené hot-plug vnitřní komponenty, pro přístup ke všem komponentám serveru není nutné nářadí, zásuvné kolejnice pro instalaci do racku s výklopným, nebo výsuvným ramenem pro vedení kabelů. Server musí být vybaven redundantním napájením a s předozadním chlazením s dostatečným výkonem pro jeho plné osazení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P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žadujeme dvousocketový server architektury x86 osazený jedním 64bitovým CPU s 8 jádry. CPU musí dosahovat hodnocení minimálně 31 300 bodů ve výsledcích publikovaných na : https://cpubenchmark.net/multi_cpu.ht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Uveďte označení procesoru a výslede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Řadič disk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Každý server musí disponovat řadičem disků s minimální kapacitou cache 4GB. Řadič musí podporovat minimálně RAID0, 1, 10, 5, 50, 6, 60.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Řadič musí podporovat provoz v režimu HBA a RAID současně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is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ootování každého serveru musí být vyřešeno vnitřními disky pro Hypervisor ESXi. Tyto disky musí mít min. kapacitu 240GB a pod ochranou RAID1 (zrcadlené). Disky musí být provedení SSD, SHDC, SATA-DOM, nebo M.2 (mechanické, otáčivé disky se nepřipouští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Uveďte popis řešení, počet, kapacitu a typ disků pro hypervis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isková kapacita pro VMware vSAN bude složena ze 2 diskových skupin. Velikost cache disku bude min 800 GB v provedení 12 Gb Write Intensive SSD (Write Performance: min 120 kIOPs, DWPD min 10) a velikost datového disku min 3,84 TB v provedení NVMe/PCIe slot x4 Read Intensive (Read Performance: min 165 kIOPs, DWPD min 1). Celkem budou na každém serveru osazeny 2 cache disky 800 GB a 2 datové disky 3,84 TB.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Pro zajištění bezpečného provozu musí být firmware disků digitálně podepsá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perační pamě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ver musí disponovat min. 24x DIMM slot. Požadujeme osazení 12x 64 GB LRDIMM, DDR4, 2933MT/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O porty - 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ver musí být vybaven min. šesti 10GbE SFP+ porty na 3 nezávislých HBA, všechny HBA musí být osazeny stejnou čipovou sad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O porty - F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žadujeme vybavení jedním dvouportovým FC16 H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hlazení a napáj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ver musí být vybaven redundantními za provozu vyměnitelnými ventilátory a zdroji v konfiguraci N+N. Zdroje musí být také redundantní a v energetické třídě min. Platin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anagement serve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ver musí být vybaven nezávislým HW managementem (out of band) následujících vlastností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 dedikovaným ethernet portem typu 1000Base-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anagement nástroje musí umět poskytovat diagnostiku serveru a ovladače pro OS bez speciální dedikované partition na interních discích serveru a nezávisle na těchto discích, tzn. i bezdiskový server poskytuje diagnostiku serveru. Nepřipouští se diagnostika spouštěná z optické mechaniky nebo jiného externího zařízení (např. USB flash disk, SD karta, atd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ver musí být integrovatelný do monitorovacího systému PRT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Je vyžadována schopnost monitorovat a spravovat server out-of-band bez nutnosti instalace agenta do operačního systém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ver musí mít schopnost automatického stahování aktualizací FW a biosů, jejich aplikace a možnost následného roll-back v případě selhání, integrované zálohování konfigurace a firmware HW zařízení serve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ožnost automatické rekonfigurace zařízení v případě jejich výměny vč. základové desk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anagement musí podporovat dvoufaktorovou autentizaci,</w:t>
            </w:r>
            <w:r>
              <w:rPr>
                <w:rFonts w:eastAsia="Times New Roman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filtrování přístupu na základě IP adres (IP blocking)</w:t>
            </w:r>
            <w:r>
              <w:rPr>
                <w:rFonts w:eastAsia="Times New Roman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a integraci uživatelů do AD/LD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žadujeme vestavěné GUI s podporou HTML5, nepřipouští se použití Active-X pluginů, nebo JA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dpora zabezpečení pomocí lock-down (zamrazení) nastavení serveru, verzí firmware a biosu, jako ochrana proti podvržení škodlivého kódu ve firmwarech. Případné firmware a update výrobce pro server, musí být podepsány certifikátem výrobc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ver musí být schopen zajistit bezpečný provoz firmware komponent serveru (minimálně HDD, SSD, síťové adaptéry, BIOS a vzdálenou správu) po celou dobu životnosti serveru. Server musí být schopen autonomně monitorovat autenticitu firmware na těchto komponentách. V případě zjištění neschváleného firmware musí být schopen automaticky uvést stav poškozené komponenty do bezpečného stavu. Pokud tato funkcionalita vyžaduje licenci, musí být součástí nabídk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dpora bezpečného vymazání veškerých dat na serveru a jeho komponentách pro případ vyřazení serveru z jeho ro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Komunikace managementu pomocí: HTTPS, CLI, IPMI, WSMAN, REDF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anagement tohoto serveru musí být schopen integrace s ostatními servery v tomto zadání, tak aby správa probíhala z jednoho G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oučástí managementu musí být plugin a případná licence pro HW správu přímo z VMWARE vCenter se SW podporou min. po dobu platné záruky serve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anagement musí podporovat spojení s technickou podporou výrobce a automaticky vytvářet servisní incidenty, včetně odeslání HW logů serveru (call-home) a to bez nutnosti instalace externího SW, nebo řídícího serve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anagement serveru musí komunikovat s analytickým portálem výrobce, který využívá prvky umělé inteligence a strojového učení. Portál musí podporovat sběr telemetrických dat z prostředí VMware vCente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anagement serveru musí umožňovat integraci do managementu stávajících serverů zadavatele, tak aby správa probíhala z jednou GU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Kompatibil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erver v nabízené konfiguraci musí být kompatibilní s VMware 6.5, 6.7. Všechny komponenty serveru musí být prokazatelně odpovídající VMware vSAN Ready Nodes (musí být uvedeny na webové stránce: https://www.vmware.com/resources/compatibility/search.php?deviceCategory=vs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říslušenstv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oučástí dodávky jsou i příslušné (všechny) sfp+ pro server, ale i pro druhou připojenou stran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C switche Cisco Nexus 93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N switche s HPE B-series 16Gb sfp+ Short Wave Transceivery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ropojení bude provedeno optickými SMF kabe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oučástí dodávky jsou i příslušné propojovací kabely LC-LC v délce 2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žadavky na záruku a serv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žadujeme dodání podpory výrobce v délce trvání min. 5 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stupnost podpory musí být zajištěna v režimu 24x7, 365 dní v roc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oučástí podpory musí být zajištění opravy na místě se zahájením zásahu do konce následujícího pracovního dne od diagnostiky závad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tav podpory musí být možné kdykoliv ověřit přímo na online portálu výrobce a to po zadání sériového čísla zařízení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dpora musí být dodána a garantována jako celek výrobcem zařízení včetně zajištění dodávky náhradních dílů a helpdesk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Uveďte přesné označení servisní garance poskytnuté výrobcem zařízení a jeho parametry formou katalogového listu služby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oučástí podpory musí být dodání certifikovaného technika do místa instalace, který provede kvalifikovanou výměnu náhradních dílů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dpora výrobce se musí v celé délce trvání vztahovat na veškerou softwarovou výbavu, která je součástí dodávky. Součástí dodávky musí být zajištění přístupu k aktualizacím a novým verzím veškerého software, který je součástí dodávk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Záruční servis musí plně pokrývat i wear-out disků/médií hypervisoru. Pro každé opotřebené médium je požadována jeho bezplatná záruční výměn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 lic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Mware vSphere Standard 1 CPU licence s 5 letou podpor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Mware vSAN Standard 1 CPU licence s 5 letou podpor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Veeam Backup &amp; Replication Enterprise Plus  - Public Sector 1 CPU licence s podporou do 29.11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hd w:fill="FFFFFF" w:val="clear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900" w:leader="none"/>
      </w:tabs>
      <w:jc w:val="right"/>
      <w:outlineLvl w:val="0"/>
      <w:rPr>
        <w:sz w:val="20"/>
        <w:szCs w:val="20"/>
      </w:rPr>
    </w:pPr>
    <w:r>
      <w:rPr>
        <w:rFonts w:cs="Arial"/>
        <w:sz w:val="20"/>
        <w:szCs w:val="20"/>
      </w:rPr>
      <w:t>Příloha č.4</w:t>
    </w:r>
    <w:bookmarkStart w:id="0" w:name="_GoBack"/>
    <w:bookmarkEnd w:id="0"/>
    <w:r>
      <w:rPr>
        <w:rFonts w:cs="Arial"/>
        <w:sz w:val="20"/>
        <w:szCs w:val="20"/>
      </w:rPr>
      <w:t xml:space="preserve"> Výzvy a část přílohy č. 2 Smlouv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900" w:leader="none"/>
      </w:tabs>
      <w:jc w:val="right"/>
      <w:outlineLvl w:val="0"/>
      <w:rPr>
        <w:sz w:val="20"/>
        <w:szCs w:val="20"/>
      </w:rPr>
    </w:pPr>
    <w:r>
      <w:rPr>
        <w:rFonts w:cs="Arial"/>
        <w:sz w:val="20"/>
        <w:szCs w:val="20"/>
      </w:rPr>
      <w:t>Příloha č.4</w:t>
    </w:r>
    <w:bookmarkStart w:id="1" w:name="_GoBack"/>
    <w:bookmarkEnd w:id="1"/>
    <w:r>
      <w:rPr>
        <w:rFonts w:cs="Arial"/>
        <w:sz w:val="20"/>
        <w:szCs w:val="20"/>
      </w:rPr>
      <w:t xml:space="preserve"> Výzvy a část přílohy č. 2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11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511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0a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0ae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78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633ad"/>
    <w:pPr>
      <w:spacing w:lineRule="auto" w:line="240" w:before="60" w:after="0"/>
      <w:ind w:firstLine="34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0ae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0ae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d1b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f01bf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78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57D29841BD940904F75CF7A94A105" ma:contentTypeVersion="10" ma:contentTypeDescription="Create a new document." ma:contentTypeScope="" ma:versionID="6eaf8bcc07b987c831d680d75747461d">
  <xsd:schema xmlns:xsd="http://www.w3.org/2001/XMLSchema" xmlns:xs="http://www.w3.org/2001/XMLSchema" xmlns:p="http://schemas.microsoft.com/office/2006/metadata/properties" xmlns:ns3="b882e616-7e4b-41ab-8e2d-868522df6fd8" xmlns:ns4="146089e0-a2fb-4c1c-a24e-9df4eaf5759a" targetNamespace="http://schemas.microsoft.com/office/2006/metadata/properties" ma:root="true" ma:fieldsID="b700f7b96cf97ddbc51cabd960cd7008" ns3:_="" ns4:_="">
    <xsd:import namespace="b882e616-7e4b-41ab-8e2d-868522df6fd8"/>
    <xsd:import namespace="146089e0-a2fb-4c1c-a24e-9df4eaf5759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EventHashCode" minOccurs="0"/>
                <xsd:element ref="ns4:MediaServiceGenerationTime" minOccurs="0"/>
                <xsd:element ref="ns4:MediaServiceAutoTags" minOccurs="0"/>
                <xsd:element ref="ns4:MediaServiceOCR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82e616-7e4b-41ab-8e2d-868522df6fd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6089e0-a2fb-4c1c-a24e-9df4eaf575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80BEA8F-5FB6-4EE2-A402-FACDCECC2F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D61649-7833-4EF8-809E-BA2A90A659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82e616-7e4b-41ab-8e2d-868522df6fd8"/>
    <ds:schemaRef ds:uri="146089e0-a2fb-4c1c-a24e-9df4eaf575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566313-5FF4-46FA-AE3A-3FA60B750806}">
  <ds:schemaRefs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146089e0-a2fb-4c1c-a24e-9df4eaf5759a"/>
    <ds:schemaRef ds:uri="b882e616-7e4b-41ab-8e2d-868522df6f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62</Words>
  <Characters>6858</Characters>
  <CharactersWithSpaces>8004</CharactersWithSpaces>
  <Paragraphs>16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5:00Z</dcterms:created>
  <dc:creator>Rezler David Ing.</dc:creator>
  <dc:description/>
  <dc:language>en-US</dc:language>
  <cp:lastModifiedBy>Petra Hermanová</cp:lastModifiedBy>
  <dcterms:modified xsi:type="dcterms:W3CDTF">2019-11-18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57D29841BD940904F75CF7A94A105</vt:lpwstr>
  </property>
</Properties>
</file>