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výz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0"/>
        <w:gridCol w:w="4048"/>
      </w:tblGrid>
      <w:tr>
        <w:trPr>
          <w:trHeight w:val="52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oncepce rozvoje cyklo a in-line turistiky v Pardubickém kraj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shd w:fill="FFFFFF" w:val="clear"/>
              <w:spacing w:before="38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9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Nabídková cena</w:t>
            </w:r>
          </w:p>
        </w:tc>
      </w:tr>
      <w:tr>
        <w:trPr>
          <w:trHeight w:val="4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PH 21% z celkové nabídkové ceny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s DPH 21%</w:t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notící kritérium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60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03720"/>
                          <a:chOff x="0" y="0"/>
                          <a:chExt cx="5760720" cy="60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08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7280" y="0"/>
                            <a:ext cx="17924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77600" y="0"/>
                            <a:ext cx="13824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63800" y="0"/>
                            <a:ext cx="45900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7.55pt" coordorigin="0,0" coordsize="9072,951">
                <v:rect id="shape_0" stroked="f" o:allowincell="f" style="position:absolute;left:0;top:0;width:9071;height: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583;height:8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62;top:0;width:2822;height:84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0;width:2176;height:9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0;width:722;height:8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2:00Z</dcterms:created>
  <dc:creator>OPTIPLEX990</dc:creator>
  <dc:description/>
  <cp:keywords/>
  <dc:language>en-US</dc:language>
  <cp:lastModifiedBy/>
  <dcterms:modified xsi:type="dcterms:W3CDTF">2014-06-30T08:23:00Z</dcterms:modified>
  <cp:revision>15</cp:revision>
  <dc:subject/>
  <dc:title/>
</cp:coreProperties>
</file>